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химии 8-11 классов</w:t>
      </w:r>
    </w:p>
    <w:p>
      <w:pPr>
        <w:pStyle w:val="Style17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/>
      </w:pPr>
      <w:r>
        <w:rPr/>
        <w:t>Рабочая программа составлена в соответствии с требованиями Федерального компонента государственного стандарта основного общего образования 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 и на основе авторской программы курса химии для 8-11 классов общеобразовательных учреждений, разработанной О.С. Габриеляном /– М.: Дрофа, 2010</w:t>
      </w:r>
    </w:p>
    <w:p>
      <w:pPr>
        <w:pStyle w:val="Normal"/>
        <w:ind w:left="-567" w:firstLine="567"/>
        <w:rPr/>
      </w:pPr>
      <w:r>
        <w:rPr/>
        <w:t>Авторской программе соответствует учебник: Химия 8 класс О.С.Габриелян - рекомендовано Министерством образования и науки РФ / 15-е издание, стереотип. – М.: Дрофа, 2009.</w:t>
      </w:r>
    </w:p>
    <w:p>
      <w:pPr>
        <w:pStyle w:val="Normal"/>
        <w:ind w:left="-567" w:firstLine="567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есь теоретический материал курса химии для основной школы рассматривается в  </w:t>
      </w:r>
      <w:r>
        <w:rPr>
          <w:b/>
        </w:rPr>
        <w:t>8 классе</w:t>
      </w:r>
      <w:r>
        <w:rPr/>
        <w:t>, что позволяет учащимся более осознанно и глубоко изучать фактический материал - химию элементов и их соединений. Основное содержание курса химии  8 класса 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держание программ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томы химических эле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стые веще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Простейшие операции с веществ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створение. Растворы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акции ионного обмена и окислительно-восстановительные реакции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 №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Химия и жизнь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бот-7 ; контрольных работ-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-567" w:firstLine="567"/>
        <w:rPr/>
      </w:pPr>
      <w:r>
        <w:rPr/>
        <w:t>Рабочая программа составлена в соответствии с требованиями Федерального компонента государственного стандарта основного общего образования 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  и на основе авторской программы курса химии для 8-11 классов общеобразовательных учреждений, разработанной О.С. Габриеляном /– М.: Дрофа, 2010</w:t>
      </w:r>
    </w:p>
    <w:p>
      <w:pPr>
        <w:pStyle w:val="Normal"/>
        <w:ind w:left="-567" w:firstLine="567"/>
        <w:rPr/>
      </w:pPr>
      <w:r>
        <w:rPr/>
        <w:t>Авторской программе соответствует учебник: Химия 9 класс О.С.Габриелян - рекомендовано Министерством образования и науки РФ / 16-е издание, стереотип. – М.: Дрофа, 2009.</w:t>
      </w:r>
    </w:p>
    <w:p>
      <w:pPr>
        <w:pStyle w:val="Normal"/>
        <w:ind w:left="-567" w:firstLine="567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.</w:t>
      </w:r>
    </w:p>
    <w:p>
      <w:pPr>
        <w:pStyle w:val="Normal"/>
        <w:ind w:left="-567" w:firstLine="567"/>
        <w:rPr/>
      </w:pPr>
      <w:r>
        <w:rPr/>
        <w:t xml:space="preserve">В курсе  химии  </w:t>
      </w:r>
      <w:r>
        <w:rPr>
          <w:b/>
        </w:rPr>
        <w:t>9 класса</w:t>
      </w:r>
      <w:r>
        <w:rPr/>
        <w:t xml:space="preserve">  вначале обобщенно раскрыты сведения о свойствах классов веществ  -  металлов и неметаллов. Затем освещены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 углеводородов до биополимеров (белков и  углеводов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держание программы: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222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овторение</w:t>
            </w:r>
            <w:r>
              <w:rPr/>
              <w:t xml:space="preserve"> основных вопросов курса 8 класса и введение в курс 9 клас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рганические</w:t>
            </w:r>
            <w:r>
              <w:rPr/>
              <w:t xml:space="preserve"> веще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Химия и жиз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Обобщение знаний по хими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 курс основной шк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бот-6 ; контрольных работ-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567" w:firstLine="567"/>
        <w:rPr/>
      </w:pPr>
      <w:r>
        <w:rPr/>
        <w:t>Рабочая программа составлена в соответствии с требованиями Федерального компонента государственного стандарта среднего (полного) общего образования 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   и на основе  авторской программы курса химии для 8-11 классов общеобразовательных учреждений, разработанной О.С. Габриеляном /– М.: Дрофа, 2010</w:t>
      </w:r>
    </w:p>
    <w:p>
      <w:pPr>
        <w:pStyle w:val="Normal"/>
        <w:ind w:left="-567" w:firstLine="567"/>
        <w:rPr/>
      </w:pPr>
      <w:r>
        <w:rPr/>
        <w:t>Авторской программе соответствует учебник: Химия 10 класс. Базовый уровень. О.С.Габриелян - рекомендовано Министерством образования и науки РФ / 3-е издание, перераб. – М.: Дрофа, 2009.</w:t>
      </w:r>
    </w:p>
    <w:p>
      <w:pPr>
        <w:pStyle w:val="Style18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Органическая химия» в 10 классе универсального направления (базовый уровень) рассчитан на 1 час в неделю, общее число часов – 34 .</w:t>
      </w:r>
    </w:p>
    <w:p>
      <w:pPr>
        <w:pStyle w:val="Normal"/>
        <w:ind w:left="-567" w:firstLine="567"/>
        <w:rPr/>
      </w:pPr>
      <w:r>
        <w:rPr/>
        <w:t xml:space="preserve">Учебный материал курса </w:t>
      </w:r>
      <w:r>
        <w:rPr>
          <w:b/>
        </w:rPr>
        <w:t>10 класса</w:t>
      </w:r>
      <w:r>
        <w:rPr/>
        <w:t xml:space="preserve"> начинается с рассмотрения теории  строения  органических соединений  в ее классическом понимании  - зависимости свойств веществ от их химического строения, т.е. от расположения атомов в молекулах  органических веществ согласно их  валентности. Полученные в начале курса  знания учащихся закрепляются и развиваются в порядке усложнения от более простых  -  углеводородов до наиболее сложных - биополимеров. Больше времени на уроках отведено решению задач разных типов, поскольку  навык решения расчётных задач сформирован у многих учащихся недостаточно, что вызывает затруднения при выполнении домашних заданий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: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3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 органических соедин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 соединения и их природные 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соединения и их природные 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жизн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х работ-2, контрольных работ - 3</w:t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ind w:left="-567" w:hanging="0"/>
        <w:rPr/>
      </w:pPr>
      <w:r>
        <w:rPr/>
        <w:tab/>
        <w:t>Рабочая программа  составлена в соответствии с требованиями федерального компонента государственного стандарта среднего (полного) общего образования 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    и на основе  авторской программы курса химии для 8-11 классов общеобразовательных учреждений, разработанной О.С. Габриеляном /– М.: Дрофа, 2010</w:t>
      </w:r>
    </w:p>
    <w:p>
      <w:pPr>
        <w:pStyle w:val="Normal"/>
        <w:ind w:left="-567" w:firstLine="567"/>
        <w:rPr/>
      </w:pPr>
      <w:r>
        <w:rPr/>
        <w:t>Авторской программе соответствует учебник: «Химия 11 класс. Базовый уровень» О.С.Габриелян - рекомендовано Министерством образования и науки РФ / 3-е издание, перераб. – М.: Дрофа, 2008.</w:t>
      </w:r>
    </w:p>
    <w:p>
      <w:pPr>
        <w:pStyle w:val="Style18"/>
        <w:ind w:left="-567" w:firstLine="567"/>
        <w:jc w:val="both"/>
        <w:rPr/>
      </w:pPr>
      <w:r>
        <w:rPr/>
        <w:t xml:space="preserve">  </w:t>
      </w:r>
      <w:r>
        <w:rPr>
          <w:color w:val="000000"/>
          <w:sz w:val="24"/>
          <w:szCs w:val="24"/>
        </w:rPr>
        <w:t>Курс химии в 11 классе универсального направления (базовый уровень) рассчитан на 1 час в неделю, общее число часов – 34 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    </w:t>
      </w:r>
      <w:r>
        <w:rPr/>
        <w:t xml:space="preserve">Теоретическую основу курса общей  химии </w:t>
      </w:r>
      <w:r>
        <w:rPr>
          <w:b/>
        </w:rPr>
        <w:t>11  класса</w:t>
      </w:r>
      <w:r>
        <w:rPr/>
        <w:t xml:space="preserve"> составляют: современные представления  о строении веществ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).</w:t>
      </w:r>
    </w:p>
    <w:p>
      <w:pPr>
        <w:pStyle w:val="Style18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держание программы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942"/>
      </w:tblGrid>
      <w:tr>
        <w:trPr>
          <w:trHeight w:val="363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ре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а и их сво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жиз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ктических работ – 2, контрольных работ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4"/>
      <w:lang w:eastAsia="zh-CN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uppressAutoHyphens w:val="true"/>
      <w:ind w:firstLine="540"/>
      <w:jc w:val="both"/>
    </w:pPr>
    <w:rPr>
      <w:rFonts w:eastAsia="Times New Roman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7:00Z</dcterms:created>
  <dc:creator>Admin</dc:creator>
  <dc:description/>
  <cp:keywords/>
  <dc:language>en-US</dc:language>
  <cp:lastModifiedBy>Губановы</cp:lastModifiedBy>
  <cp:lastPrinted>2014-03-27T07:42:00Z</cp:lastPrinted>
  <dcterms:modified xsi:type="dcterms:W3CDTF">2016-02-11T18:52:00Z</dcterms:modified>
  <cp:revision>4</cp:revision>
  <dc:subject/>
  <dc:title>Аннотация к рабочей программе по химии 8-11 класс</dc:title>
</cp:coreProperties>
</file>