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Чапаевская СОШ№2»  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Ахмедова М. А.                                                                 ___________Ахмедов К. 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56860" cy="201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  шахмата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 -9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класс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: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2020 – 2021 </w:t>
      </w:r>
      <w:r>
        <w:rPr>
          <w:rFonts w:cs="Times New Roman CYR" w:ascii="Times New Roman CYR" w:hAnsi="Times New Roman CYR"/>
          <w:sz w:val="20"/>
          <w:szCs w:val="20"/>
        </w:rPr>
        <w:t xml:space="preserve">учебный год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абочая программа составлена на основе следующих документов: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-Федерального закона от 29.12.2012г. №273-Ф3 «Об образовании в Российской Федерации»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-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17.12.2010г. №1897; </w:t>
      </w:r>
    </w:p>
    <w:p>
      <w:pPr>
        <w:pStyle w:val="Default"/>
        <w:rPr/>
      </w:pPr>
      <w:r>
        <w:rPr>
          <w:sz w:val="27"/>
          <w:szCs w:val="27"/>
        </w:rPr>
        <w:t xml:space="preserve">- Учебного плана МКОУ «Новомехельтинская СОШ» на 2019-2020 учебный год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- Методического пособия Абрамов С.П., Барский В.Л. ШАХМАТЫ первый год обучения. Москва. ООО Дайв 2015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Цели программы: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1. Обучить правилам игры в шахматы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2. Сформировать умения играть каждой фигурой в отдельности и в совокупности с другими фигурами без нарушений правил шахматного кодекс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3. Воспитать уважительное отношение в игре к противнику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адачи: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1. Познакомить с шахматными терминами, шахматными фигурами и шахматным кодеком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2. Научить ориентироваться на шахматной доске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3. Научить правильно помещать шахматную доску между партнерами; правильно расставлять фигуры перед игрой; различать горизонталь, вертикаль, диагональ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4. Научить играть каждой фигурой в отдельности и в совокупности с другими фигурами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5. Сформировать умение рокировать; объявлять шах; ставить мат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6. Сформировать умение решать элементарные задачи на мат в один ход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7. Познакомить с обозначением горизонталей, вертикалей, полей, шахматных фигур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8. Познакомить с ценностью шахматных фигур, сравнительной силой фигур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9. Сформировать умение записывать шахматную партию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10. Сформировать умение проводить элементарные комбинаци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11. Развивать восприятие, внимание, воображение, память, мышление, начальные формы волевого управления поведением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жидаемые результата освоения кур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тапредметные результаты: </w:t>
      </w:r>
    </w:p>
    <w:p>
      <w:pPr>
        <w:pStyle w:val="Default"/>
        <w:rPr/>
      </w:pPr>
      <w:r>
        <w:rPr>
          <w:b/>
          <w:bCs/>
          <w:i/>
          <w:iCs/>
          <w:sz w:val="27"/>
          <w:szCs w:val="27"/>
        </w:rPr>
        <w:t>Познавательные УУД</w:t>
      </w:r>
      <w:r>
        <w:rPr>
          <w:i/>
          <w:iCs/>
          <w:sz w:val="27"/>
          <w:szCs w:val="27"/>
        </w:rPr>
        <w:t xml:space="preserve">: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пределять, различать и называть шахматные фигуры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конструировать по условиям, заданным взрослым, по образцу, по чертежу, по заданной схеме и самостоятельно играть фигурами в совокупности и в отдельности.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риентироваться в своей системе знаний: отличать новое от уже известного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ерерабатывать полученную информацию: делать выводы в результате совместной работы всего класса, сравнивать и группировать предметы и их образы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Регулятивные УУД: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расставлять шахматные фигуры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излагать мысли в четкой логической последовательности, анализировать ситуацию и самостоятельно решать элементарные задачи на мат в один ход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пределять и формулировать цель деятельности на занятии с помощью учителя; </w:t>
      </w:r>
    </w:p>
    <w:p>
      <w:pPr>
        <w:pStyle w:val="Default"/>
        <w:rPr/>
      </w:pPr>
      <w:r>
        <w:rPr>
          <w:b/>
          <w:bCs/>
          <w:i/>
          <w:iCs/>
          <w:sz w:val="27"/>
          <w:szCs w:val="27"/>
        </w:rPr>
        <w:t>Коммуникативные УУД</w:t>
      </w:r>
      <w:r>
        <w:rPr>
          <w:b/>
          <w:bCs/>
          <w:sz w:val="27"/>
          <w:szCs w:val="27"/>
        </w:rPr>
        <w:t xml:space="preserve">: </w:t>
      </w:r>
    </w:p>
    <w:p>
      <w:pPr>
        <w:pStyle w:val="Default"/>
        <w:spacing w:before="0" w:after="26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работать в паре и в коллективе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работать над решением шахматных задач в команде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b/>
          <w:i/>
          <w:sz w:val="27"/>
          <w:szCs w:val="27"/>
        </w:rPr>
        <w:t>Личностные результаты</w:t>
      </w:r>
      <w:r>
        <w:rPr>
          <w:sz w:val="27"/>
          <w:szCs w:val="27"/>
        </w:rPr>
        <w:t xml:space="preserve">: </w:t>
      </w:r>
    </w:p>
    <w:p>
      <w:pPr>
        <w:pStyle w:val="Default"/>
        <w:rPr/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i/>
          <w:iCs/>
          <w:sz w:val="27"/>
          <w:szCs w:val="27"/>
        </w:rPr>
        <w:t xml:space="preserve">оценить </w:t>
      </w:r>
      <w:r>
        <w:rPr>
          <w:sz w:val="27"/>
          <w:szCs w:val="27"/>
        </w:rPr>
        <w:t xml:space="preserve">как хорошие или плохие; </w:t>
      </w:r>
    </w:p>
    <w:p>
      <w:pPr>
        <w:pStyle w:val="Default"/>
        <w:spacing w:before="0" w:after="36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называть и объяснять свои чувства и ощущения, объяснять своѐ отношение к поступкам с позиции общечеловеческих нравственных ценностей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самостоятельно и творчески реализовывать собственные замысл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b/>
          <w:i/>
          <w:sz w:val="27"/>
          <w:szCs w:val="27"/>
        </w:rPr>
        <w:t>Основные формы и средства обучения</w:t>
      </w:r>
      <w:r>
        <w:rPr>
          <w:sz w:val="27"/>
          <w:szCs w:val="27"/>
        </w:rPr>
        <w:t xml:space="preserve">: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актическая игра.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Решение шахматных задач, комбинаций и этюдов.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Дидактические игры и задания, игровые упражнения;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Теоретические занятия, шахматные игры, шахматные дидактические игруш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частие в турнирах и соревнованиях.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щая характеристика кур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бучение игре в шахматы с самого раннего '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едагогическая целесообразность программы объясняется тем, что начальный курс по обучению игре в шахматы максимально прост и доступен младшим школьника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 и т. д. Важное значение при изучении шахматного курса имеет специально организованная игровая деятельность на занятиях, использование приема обыгрывания учебных заданий, создания игровых ситуаций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Для закрепления знаний, обучающихся используются дидактические задания и позиции для игровой практи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одержание программы и методические рекомендации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бучение осуществляется на основе общих методических принципов: </w:t>
      </w:r>
    </w:p>
    <w:p>
      <w:pPr>
        <w:pStyle w:val="Default"/>
        <w:spacing w:before="0" w:after="38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инцип развивающей деятельности: игра не ради игры, а с целью развития личности каждого участника и всего коллектива в целом. </w:t>
      </w:r>
    </w:p>
    <w:p>
      <w:pPr>
        <w:pStyle w:val="Default"/>
        <w:spacing w:before="0" w:after="38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инцип активной включенности каждого ребенка в игровое действие, а не пассивное созерцание со стороны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инцип доступности, последовательности и системности изложения программного материал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сновой организации работы с детьми в данной программе является система дидактических принципов: </w:t>
      </w:r>
    </w:p>
    <w:p>
      <w:pPr>
        <w:pStyle w:val="Default"/>
        <w:numPr>
          <w:ilvl w:val="0"/>
          <w:numId w:val="2"/>
        </w:numPr>
        <w:spacing w:before="0" w:after="34"/>
        <w:rPr>
          <w:sz w:val="27"/>
          <w:szCs w:val="27"/>
        </w:rPr>
      </w:pPr>
      <w:r>
        <w:rPr>
          <w:sz w:val="27"/>
          <w:szCs w:val="27"/>
        </w:rPr>
        <w:t xml:space="preserve">принцип психологической комфортности – создание образовательной среды, обеспечивающей снятие всех стрессообразующих факторов учебного процесса </w:t>
      </w:r>
    </w:p>
    <w:p>
      <w:pPr>
        <w:pStyle w:val="Defaul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принцип mini-max – обеспечивается возможность продвижения каждого ребенка своим темпом; 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цип целостного представления о мире – при введении нового знания раскрывается его взаимосвязь с предметами и явлениями окружающего мира; 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цип вариативности – у детей формируется умение осуществлять собственный выбор и им систематически предоставляется возможность выбор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цип творчества – процесс обучения сориентирован на приобретение детьми собственного опыта творческой деятельности.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писание места курса в учебном плане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ная программа рассчитана на 1 год обучения для детей 1 класса, занятия проходят 1 раз в неделю по 35 минут, всего 33 часа в год.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ий план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"/>
        <w:gridCol w:w="4651"/>
        <w:gridCol w:w="2977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п/п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делы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часов </w:t>
            </w:r>
          </w:p>
        </w:tc>
      </w:tr>
      <w:tr>
        <w:trPr>
          <w:trHeight w:val="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гра в шахматы. Шахматная доск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Шахматные фигуры. Ходы и взятия фигур. Ценность фигу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ь шахматной парт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тоды атаки на коро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ахматная партия. Повтор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</w:tbl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занятий используется специальная литература, карточки с диаграммами для решения задач и упражнений, демонстрационная шахматная доска и фигуры, комплекты шахма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гра в шахматы. Шахматная доска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олшебный мир шахмат -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маты берут начало из глубокой древности. Ученые считают, что они возникли около 600 года новой эры. Жители Индии считают свою страну родиной этой игры. Древние шахматы отличались от современных. В России шахматы были известны еще в первом тысячелети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матная доска. Шахматная нотация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накомство с шахматной доской. Чередование белых и черных полей на доске. Положение доски. Горизонтальные и вертикальные линии. Диагональ. Центр.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Шахматные фигуры. Ходы и взятия фигур. Ценность фигур – 15 часов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матные фигуры -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Черные и белые. Ладья, слон, ферзь, конь, пешка, король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ачальная расстановка фигур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асстановка фигур перед шахматной партией. Правило: ферзь любит свой цвет. Связь между горизонталями, вертикалями, диагоналями и начальным положением фигур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ешка-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пешки в начальном положении. Ход пешки. Взятие. Взятие на проходе. Превращение пешки. Дидактические игр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Ладья -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ладьи в начальном положении. Ход. Взятие. Ладья против ладьи, ладья против пеше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он – 2 часа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слона в начальном положении. Ход слона. Взятие. Белопольные и чернопольные слоны. Дидактические игры. Слон против слона, против ладьи и против пешек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ерзь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ферзя в начальном положении. Ход ферзя, взятие. Дидактические игры. Ферзь против ферзя, ладьи, слона и пешек игр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онь -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коня в начальном положении. Ход коня. Взятие. Дидактические игры. Конь против фигур и пешек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Ценность фигур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ешка – «мера веса» шахматной фигуры. Понятие о выгодном и невыгодном размене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ороль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короля в начальном положении. Ход коня. Взятие. Короля не бьют, но под бой его ставить нельзя. Король против фигур и пешек.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ель шахматной партии – 10 часов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ападение на короля – шах. Шах ферзем, ладьей, слоном, конем, пешкой. Три способа защиты от шаха. Вскрытый (открытый) шах. Двойной шах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ат – 4 час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т ферзем, ладьей, слоном, конем, пешкой. Мат в один ход. Дидактические задания. Мат в один ход: сложные случаи с большим числом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игур. Мат королем и ферзем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ичья, пат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тличие пата от мата. Варианты ничьей. Примеры на па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окировка -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Длинная и короткая рокировка. Правила рокиров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Двойной удар. Связка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 с выигрышем фигуры. Мат Легаля. Полная и неполная связка.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тоды атаки на короля– 3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пертый мат. Детский мат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таринная комбинация с жертвой ферзя. Как защититься от детского мат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пасная диагональ. Перевес в развитии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мый короткий мат. Атака на застрявшего в центре короля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Атака на короля. Атака позиции рокировки – 1 час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Шахматная партия. Повторение – 3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Игра всеми фигурами из начального положения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мые общие рекомендации о принципах разыгрывания дебютов. Демонстрация кротких партий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овторение пройденного материала – 1 час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дактические игры. Легкие турнирные партии</w:t>
      </w:r>
    </w:p>
    <w:p>
      <w:pPr>
        <w:sectPr>
          <w:type w:val="nextPage"/>
          <w:pgSz w:w="11906" w:h="16838"/>
          <w:pgMar w:left="992" w:right="646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на 2020-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tbl>
      <w:tblPr>
        <w:tblW w:w="15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448"/>
        <w:gridCol w:w="1026"/>
        <w:gridCol w:w="1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ы занят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е результаты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/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шебный мир шахмат. История шахмат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термины: белое и черное поле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шахматной доской. Белые и черные поля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термины: белое и черное поле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матная нотация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термины: белое и черное поле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хматные фигуры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ая расстановка фигур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шка. Место пешки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пешк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дья. Место ладьи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д ладь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стные результаты: повышение мотивации к изучению шахмат; ориентация на понимание причин успеха при игре в </w:t>
            </w:r>
            <w:r>
              <w:rPr>
                <w:sz w:val="23"/>
                <w:szCs w:val="23"/>
              </w:rPr>
              <w:t xml:space="preserve">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н. Место слона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слона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рзь. Место ферзя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ферзем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ь. Место коня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д коня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нность фигур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</w:t>
            </w:r>
          </w:p>
          <w:p>
            <w:pPr>
              <w:pStyle w:val="Default"/>
              <w:rPr/>
            </w:pPr>
            <w:r>
              <w:rPr/>
              <w:t xml:space="preserve">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ль. Место короля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д короля. Король против других фигур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х. Шах ферзем, ладьей, конем, слоном, пешкой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шах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ый шах. Двойной шах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Normal"/>
              <w:rPr/>
            </w:pPr>
            <w:r>
              <w:rPr/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шах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. Цель игры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ый ход- рокировк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Мат в один хода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чья. Пат, вечный шах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нейный мат. Мат в 2 хода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тличать пат от мата. </w:t>
            </w:r>
          </w:p>
          <w:p>
            <w:pPr>
              <w:pStyle w:val="Default"/>
              <w:rPr/>
            </w:pPr>
            <w:r>
              <w:rPr/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 королем и ферзем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ойной удар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Normal"/>
              <w:rPr/>
            </w:pPr>
            <w:r>
              <w:rPr/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ка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ртый ма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/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й мат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/>
              <w:t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асная диагональ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</w:t>
            </w:r>
          </w:p>
          <w:p>
            <w:pPr>
              <w:pStyle w:val="Default"/>
              <w:rPr/>
            </w:pPr>
            <w:r>
              <w:rPr/>
              <w:t xml:space="preserve">Коммуникативные УУД: планирование учебного сотрудничества с учителем и сверстниками, опре 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вес в развитии.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ка короля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ка позиции рокировки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435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Абрамов С.П., Барский В.Л. ШАХМАТЫ первый год обучения. Москва. ООО Дайв 201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Сухин И.Г.ШАХМАТЫ первый год. Обнинск. Духовное возрождение 201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Виктор Пожарский ШАХМАТЫ начальная школа. Ростов-на-Дону Феникс 201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Сухин И.Г. ШАХМАТЫ для детей. Москва. Издательство АСТ 201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Анна Дорофеева ШАХМАТЫ начальная тактика. Москва АО Первая образцовая типография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рский В.Л. Учебник шахмат для младших школьников. г. Архангельск ОАО ИПП Правда Севера 2014</w:t>
      </w:r>
    </w:p>
    <w:sectPr>
      <w:type w:val="nextPage"/>
      <w:pgSz w:w="11906" w:h="16838"/>
      <w:pgMar w:left="992" w:right="851" w:gutter="0" w:header="0" w:top="143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4:00Z</dcterms:created>
  <dc:creator>Рашид</dc:creator>
  <dc:description/>
  <cp:keywords/>
  <dc:language>en-US</dc:language>
  <cp:lastModifiedBy>Пользователь</cp:lastModifiedBy>
  <cp:lastPrinted>1995-11-21T17:41:00Z</cp:lastPrinted>
  <dcterms:modified xsi:type="dcterms:W3CDTF">2020-10-26T08:00:00Z</dcterms:modified>
  <cp:revision>3</cp:revision>
  <dc:subject/>
  <dc:title>ПОЯСНИТЕЛЬНАЯ ЗАПИСКА</dc:title>
</cp:coreProperties>
</file>