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Чапаевская СОШ№2»  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Ахмедова М. А.                                                                 ___________Ахмедов К. 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я и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пециалистах Центра </w:t>
      </w:r>
      <w:r>
        <w:rPr>
          <w:b/>
          <w:color w:val="FF0000"/>
          <w:sz w:val="28"/>
        </w:rPr>
        <w:t>«Точка рос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11"/>
        <w:gridCol w:w="1699"/>
        <w:gridCol w:w="1105"/>
        <w:gridCol w:w="2184"/>
      </w:tblGrid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шко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должность/должность в центре «Точка ро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хмедова Марина </w:t>
              <w:br/>
              <w:t>Абдусама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/ педагог по предмету «Информат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судинов Магомед Иманшапие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ОБ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занова Загидат Алахверд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Технолог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6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хаева Мариян Сулейман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шахма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</w:tr>
      <w:tr>
        <w:trPr>
          <w:trHeight w:val="1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Эльмира Магомедовн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-организа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6:00Z</dcterms:created>
  <dc:creator>Мая</dc:creator>
  <dc:description/>
  <dc:language>en-US</dc:language>
  <cp:lastModifiedBy>Пользователь</cp:lastModifiedBy>
  <cp:lastPrinted>2020-01-14T12:11:00Z</cp:lastPrinted>
  <dcterms:modified xsi:type="dcterms:W3CDTF">2020-10-26T07:26:00Z</dcterms:modified>
  <cp:revision>2</cp:revision>
  <dc:subject/>
  <dc:title>РЕСПУБЛИКА ДАГЕСТАН</dc:title>
</cp:coreProperties>
</file>