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Ахмедова Марина Абдусамадовна</w:t>
      </w:r>
    </w:p>
    <w:p>
      <w:pPr>
        <w:pStyle w:val="Normal"/>
        <w:spacing w:lineRule="exact" w:line="281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Рамазанова Загидат Алахвердиевна – педагог технологии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Шамсудинов Магомед Иманшапиевич – педагог ОБЖ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Джахаева Мариян Сулеймановна- педагог шахматам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Ахмедова Марина Абдусамадовна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ахматный мир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>Роботехни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>«Мастерим сам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6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Волшебный объектив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Основы оказания первой помощ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R/AR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2:00Z</dcterms:created>
  <dc:creator>Мая</dc:creator>
  <dc:description/>
  <dc:language>en-US</dc:language>
  <cp:lastModifiedBy>Пользователь</cp:lastModifiedBy>
  <cp:lastPrinted>2020-01-14T12:41:00Z</cp:lastPrinted>
  <dcterms:modified xsi:type="dcterms:W3CDTF">2020-10-26T07:32:00Z</dcterms:modified>
  <cp:revision>2</cp:revision>
  <dc:subject/>
  <dc:title>РЕСПУБЛИКА ДАГЕСТАН</dc:title>
</cp:coreProperties>
</file>