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АВИЛА ВНУТРЕННЕГО ТРУДОВОГО РАСПОРЯД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МКОУ «Чапаевская СОШ№2»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1. В своей деятельности учреждение руководствуется Законом РФ «Об образова</w:t>
        <w:softHyphen/>
        <w:t>нии», ТК Российской Федерации, Указами и распоряжениями Президента Российской Федерации, поста</w:t>
        <w:softHyphen/>
        <w:t>новлениями Правительства Российской Федерации и региональ</w:t>
        <w:softHyphen/>
        <w:t>ных органов власти, решениями органов управления образова</w:t>
        <w:softHyphen/>
        <w:t>н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2. Гимназия  несет в установленном законодательством Рос</w:t>
        <w:softHyphen/>
        <w:t>сийской Федерации порядке ответственность за качество обще</w:t>
        <w:softHyphen/>
        <w:t>го образования и его соответствие государственным образова</w:t>
        <w:softHyphen/>
        <w:t>тельным стандартам, за адекватность применяемых форм, ме</w:t>
        <w:softHyphen/>
        <w:t>тодов и средств организации образовательного процесса возраст</w:t>
        <w:softHyphen/>
        <w:t>ным психофизическим особенностям, склонностям, способно</w:t>
        <w:softHyphen/>
        <w:t>стям, интересам, требованиям охраны жизни и здоровья обуча</w:t>
        <w:softHyphen/>
        <w:t>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В школы не допускается создание и деятельность орга</w:t>
        <w:softHyphen/>
        <w:t>низационных структур политических партий, общественно-политических и религиозных движений и организаций (объе</w:t>
        <w:softHyphen/>
        <w:t>динени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4. Настоящие правила внутреннего распорядка определяют основные моменты  организации нормальной работы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5. Вопросы, связанные с применением Правил внутрен</w:t>
        <w:softHyphen/>
        <w:t>него трудового распорядка, решаются администрацией школы в пределах предоставленных ей прав самостоятельно, а в случа</w:t>
        <w:softHyphen/>
        <w:t>ях, предусмотренных действующим законодательством, совме</w:t>
        <w:softHyphen/>
        <w:t>стно или по согласованию с профсоюзным комите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 Порядок приема, перевода и увольнения рабо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1. Для работников школы работодателем является директор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2. Прием на работу и увольнение работников школы осу</w:t>
        <w:softHyphen/>
        <w:t>ществляет директор школы путем заключения трудового договора о работе в данной шко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3. Трудовой договор  заключается в письменной форме. Прием на работу оформляется приказом администрации школы. Приказ объявляется работнику под роспи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4. На педагогическую работу принимаются лица, имею</w:t>
        <w:softHyphen/>
        <w:t>щие необходимую профессионально-педагогическую квалифи</w:t>
        <w:softHyphen/>
        <w:t>кацию, соответствующую требованиям квалификационной ха</w:t>
        <w:softHyphen/>
        <w:t>рактеристики по должности и полученной специальности, под</w:t>
        <w:softHyphen/>
        <w:t>твержденной документами об образова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5. К педагогической деятельности в школе не допускаются лица, которым она запрещена приговором суда или по медицинс</w:t>
        <w:softHyphen/>
        <w:t>ким показаниям, а также лица, имеющие судимость за определен</w:t>
        <w:softHyphen/>
        <w:t>ные преступления. Перечни соответствующих медицинских про</w:t>
        <w:softHyphen/>
        <w:t>тивопоказаний и составов преступлений устанавливаются зако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6. При приеме на работу работник обязан предоставить администрации медицинское заключение о состоянии здоро</w:t>
        <w:softHyphen/>
        <w:t>вья, документ об образовании, трудовую книжку, паспорт</w:t>
      </w:r>
      <w:r>
        <w:rPr/>
        <w:t>, документы воинского учета- для военнообязанных и лиц, подлежащих  призыву на военную службу, справку о наличии (отсутствии) судимости и (или)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2.7. Запрещается требовать от трудящихся при приеме на работу документы, представление которых не</w:t>
      </w:r>
      <w:r>
        <w:rPr>
          <w:color w:val="000000"/>
        </w:rPr>
        <w:t xml:space="preserve"> предусмотрено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8. При приеме работника или переводе его в установлен</w:t>
        <w:softHyphen/>
        <w:t>ном порядке на другую работу администрация школы обязана: а) ознакомить его с порученной работой, условиями и оплатой труда, разъяснить его права и обязанности согласно должност</w:t>
        <w:softHyphen/>
        <w:t>ным инструкциям; б) ознакомить его с Правилами внутреннего трудового распорядка; в) проинструктировать по охране труда и технике безопасности, производственной санитарии и гигие</w:t>
        <w:softHyphen/>
        <w:t>не, противопожарной безопасности и организации охраны жиз</w:t>
        <w:softHyphen/>
        <w:t>ни и здоровья детей с оформлением инструктажа в журнале установленного образ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0. На всех работников школы  заполняются трудовые книжки согласно Инструкции о порядке ведения трудовых книжек. На работающих по совмести</w:t>
        <w:softHyphen/>
        <w:t>тельству  трудовые книжки ведутся по основному месту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1. На каждого административного и педагогического ра</w:t>
        <w:softHyphen/>
        <w:t>ботника школы ведется личное дело, которое состоит из лично</w:t>
        <w:softHyphen/>
        <w:t>го листка по учету кадров, автобиографии, копии документа об образовании, материалов по результатам аттестации, медицин</w:t>
        <w:softHyphen/>
        <w:t>ского заключения об отсутствии противопоказаний для работы в дошкольной группе и в школе, копии выписки из трудовой книжки. После увольнения работника его личное дело хранится в школе бессро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2. Прекращение трудового договора может иметь место только  по основаниям предусмотренным 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3. Увольнение по результатам аттестации педагогичес</w:t>
        <w:softHyphen/>
        <w:t>ких работников, а также в случаях ликвидации школы, сокра</w:t>
        <w:softHyphen/>
        <w:t>щения численности или штата работников допускается, если невозможно перевести работника, с его согласия, на другую ра</w:t>
        <w:softHyphen/>
        <w:t>боту. Освобождение педагогических работников в связи с со</w:t>
        <w:softHyphen/>
        <w:t>кращением объема работы (учебной нагрузки) может произво</w:t>
        <w:softHyphen/>
        <w:t>диться только по окончании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4. В день увольнения администрация школы обяза</w:t>
        <w:softHyphen/>
        <w:t>ны выдать работнику его трудовую книжку с внесенной в нее записью об увольнении и произвести с ним окончательный рас</w:t>
        <w:softHyphen/>
        <w:t>чет. Записи о причинах увольнения в трудовую книжку долж</w:t>
        <w:softHyphen/>
        <w:t>ны производиться в точном соответствии с формулировками дей</w:t>
        <w:softHyphen/>
        <w:t>ствующего законодательства со ссылкой на соответствующую статью, пункт зак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5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. Основные обязанности работ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Работники школы обяз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ботать честно и добросовестно, строго выполнять учеб</w:t>
        <w:softHyphen/>
        <w:t>ный режим, распоряжения администрации школы, обя</w:t>
        <w:softHyphen/>
        <w:t>занности, возложенные на них Уставом школы, Прави</w:t>
        <w:softHyphen/>
        <w:t>лами внутреннего трудового распорядка, положениями и должностными инструкц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блюдать дисциплину труда — основу порядка в школы, вовремя приходить на работу, соблюдать установлен</w:t>
        <w:softHyphen/>
        <w:t>ную продолжительность рабочего времени, максималь</w:t>
        <w:softHyphen/>
        <w:t>но используя его для творческого и эффективного выпол</w:t>
        <w:softHyphen/>
        <w:t>нения возложенных на них обязанностей, воздерживать</w:t>
        <w:softHyphen/>
        <w:t>ся от действий, мешающих другим работникам выпол</w:t>
        <w:softHyphen/>
        <w:t>нять свои трудовые обязанност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мерно стремиться к повышению качества выполняе</w:t>
        <w:softHyphen/>
        <w:t>мой работы, не допускать упущений в ней, строго соблю</w:t>
        <w:softHyphen/>
        <w:t>дать исполнительскую дисциплину, постоянно прояв</w:t>
        <w:softHyphen/>
        <w:t>лять творческую инициативу, направленную на дости</w:t>
        <w:softHyphen/>
        <w:t>жение высоких результатов трудов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требования техники безопасности и охраны труда, производственной санитарии, гигиены, противо</w:t>
        <w:softHyphen/>
        <w:t>пожарной охраны, предусмотренные соответствующими правилами и инструкциями; работать в выданной спец</w:t>
        <w:softHyphen/>
        <w:t>одежде и обуви, пользоваться необходимыми средствами индивидуальной защи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ыть всегда внимательными к детям, вежливыми с роди</w:t>
        <w:softHyphen/>
        <w:t>телями учащихся и членами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стематически повышать свой теоретический, методи</w:t>
        <w:softHyphen/>
        <w:t>ческий и культурный уровень, деловую квалифика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держать свое рабочее место в чистоте и порядке, соблю</w:t>
        <w:softHyphen/>
        <w:t>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чь и укреплять собственность школы (оборудование, инвентарь, учебные пособия и т.д.), экономно расходо</w:t>
        <w:softHyphen/>
        <w:t>вать материалы, топливо и электроэнергию, воспитывать у учащихся (воспитанников) бережное отношение к .иму</w:t>
        <w:softHyphen/>
        <w:t>ществ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ходить в установленные сроки периодические меди</w:t>
        <w:softHyphen/>
        <w:t>цинские осмотры в соответствии требованиями о прове</w:t>
        <w:softHyphen/>
        <w:t>дении медицинских осмот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Педагогические работники школы несут полную от</w:t>
        <w:softHyphen/>
        <w:t>ветственность за жизнь и здоровье детей во время проведения уроков (занятий), внеклассных и внешкольных мероприятий, организуемых гимназией. Обо всех случаях травматизма учащих</w:t>
        <w:softHyphen/>
        <w:t>ся работники школы обязаны немедленно сообщать админист</w:t>
        <w:softHyphen/>
        <w:t>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Приказом директора школы в дополнение к учебной работе на учителей может быть возложено классное руковод</w:t>
        <w:softHyphen/>
        <w:t>ство, заведование учебными кабинетами, учебно-опытными участками, выполнение обязанностей мастера учебных мас</w:t>
        <w:softHyphen/>
        <w:t>терских, организация трудового обучения, профессиональной ориентации общественно-полезного, производительного тру</w:t>
        <w:softHyphen/>
        <w:t>да, а также выполнение других учебно-воспитательных фун</w:t>
        <w:softHyphen/>
        <w:t>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Административные и педагогические работники проходят, раз в пять лет аттестацию согласно Положению об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Круг основных обязанностей (работ) администрации, педагогических работников, учебно-воспитательного и обслу</w:t>
        <w:softHyphen/>
        <w:t>живающего персонала определяется Уставом школы, Правила</w:t>
        <w:softHyphen/>
        <w:t>ми внутреннего трудового распорядка, а также должностными инструкциями и по</w:t>
        <w:softHyphen/>
        <w:t>ложениями, утвер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. Основные обязанности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Администрация школы обяза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вать соблюдение работниками школы обязанно</w:t>
        <w:softHyphen/>
        <w:t>стей, возложенных на них Уставом школы и Правилами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ьно организовать труд работников школы в соот</w:t>
        <w:softHyphen/>
        <w:t>ветствии с их специальностью и квалификацией, закре</w:t>
        <w:softHyphen/>
        <w:t>пить за каждым из них определенное место работы, обес</w:t>
        <w:softHyphen/>
        <w:t>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ть строгое соблюдение трудовой и производ</w:t>
        <w:softHyphen/>
        <w:t>ственной дисциплины, постоянно осуществлять органи</w:t>
        <w:softHyphen/>
        <w:t>заторскую работу, направленную на ее укрепление, уст</w:t>
        <w:softHyphen/>
        <w:t>ранение потерь рабочего времени, рациональное исполь</w:t>
        <w:softHyphen/>
        <w:t>зование трудовых ресурсов, формирование стабильного трудового коллектива, создание благоприятных условий работы школы; своевременно применять меры воздей</w:t>
        <w:softHyphen/>
        <w:t>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, появившегося на работе в нетрезвом состоя</w:t>
        <w:softHyphen/>
        <w:t>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ершенствовать учебно-воспитательный процесс, со</w:t>
        <w:softHyphen/>
        <w:t>здавать условия для внедрения научной организации тру</w:t>
        <w:softHyphen/>
        <w:t>да. Осуществлять мероприятия по повышению качества работы, культуры труда; организовывать изучение, рас</w:t>
        <w:softHyphen/>
        <w:t>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систематическое повышение работника</w:t>
        <w:softHyphen/>
        <w:t>ми школы теоретического уровня и деловой квалифи</w:t>
        <w:softHyphen/>
        <w:t>кации;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ть меры к своевременному обеспечению школы необходимым оборудованием, учебными пособиями, хо</w:t>
        <w:softHyphen/>
        <w:t>зяйственным инвентар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вать условия, обеспечивающие охрану жизни и здоровья учащихся и работников школы, предупреж</w:t>
        <w:softHyphen/>
        <w:t>дать их заболеваемость и травматизм, контролировать знание и соблюдение работниками всех требований инструкции по технике безопасности, производствен</w:t>
        <w:softHyphen/>
        <w:t>ной санитарии и гигиены, правила пожарной безопас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сохранность имущества школы, сотрудни</w:t>
        <w:softHyphen/>
        <w:t>ков 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вать систематический контроль над соблюдени</w:t>
        <w:softHyphen/>
        <w:t>ем условий оплаты труда работников и расходованием фонда заработной платы;</w:t>
      </w:r>
      <w:r>
        <w:rPr>
          <w:color w:val="FF0000"/>
        </w:rPr>
        <w:t xml:space="preserve"> </w:t>
      </w:r>
      <w:r>
        <w:rPr/>
        <w:t>при выплате заработной платы работодатель в письменной форме извещает работника о составных частях заработной платы, причитающей ему за соответствующий период работы. Размерах и основаниях произведенных удержаний, а так же об общей сумме, подлежащей выплате;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 определенных трудовым договором; срок выплаты заработной платы установить  9 и 24 числах  месяца; при совпадении дня выплаты с выходными  или нерабочим праздничным днем выплата заработной платы производится накануне этого дня; оплата отпуска производится не позднее чем за три дня до его нач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здавать трудовому коллективу необходимые условия для выполнения им своих полномочий. Всемерно поддержи</w:t>
        <w:softHyphen/>
        <w:t>вать и развивать инициативу и активность работников; обеспечивать их участие в управлении гимназией, в полной мере используя собрания трудового коллектива, произ</w:t>
        <w:softHyphen/>
        <w:t>водственные совещания и различные формы обществен</w:t>
        <w:softHyphen/>
        <w:t>ной самодеятельности; своевременно рассматривать кри</w:t>
        <w:softHyphen/>
        <w:t>тические замечания работников и сообщать им о приня</w:t>
        <w:softHyphen/>
        <w:t>тых ме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</w:t>
        <w:softHyphen/>
        <w:t>матизма сообщает в управление образования в установлен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Администрация школы осуществляет свои полномочия в соответствующих случаях совместно или по согласованию с профсоюзным комитетом, а также с учетом полномочий трудо</w:t>
        <w:softHyphen/>
        <w:t>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 Рабочее время и его использование, время отды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1. В школы установлена пятидневная рабочая неделя с двумя  выходными  дня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чало учебных занятий — 8 часов 00 минут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Время начала и окончания работы для каждого работни</w:t>
        <w:softHyphen/>
        <w:t>ка определяется учебным расписанием и должностными обязан</w:t>
        <w:softHyphen/>
        <w:t>ностями, возлагаемыми на них Уставом средней общеобразова</w:t>
        <w:softHyphen/>
        <w:t>тельной школы по согласованию с профсоюзной организацией. Для водителя установить шестидневную рабочую неделю для выезда на внеклассные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Рабочее время педагогических работников определяет</w:t>
        <w:softHyphen/>
        <w:t>ся учебным расписанием и должностными обязанностями, воз</w:t>
        <w:softHyphen/>
        <w:t>лагаемыми на них Уставом средней общеобразовательной школы и Правилами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 Администрация школы обязана организовать учет явки на работу и ухода с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4. Продолжительность рабочего дня обслуживающего пер</w:t>
        <w:softHyphen/>
        <w:t>сонала и рабочих определяется графиком сменности, составля</w:t>
        <w:softHyphen/>
        <w:t>емым с соблюдением установленной продолжительности рабо</w:t>
        <w:softHyphen/>
        <w:t>чего времени за неделю или другой учетный период, и утверж</w:t>
        <w:softHyphen/>
        <w:t>дается администрацией школы по согласованию с профсоюзным комитетом. График сменности должен быть объявлен работни</w:t>
        <w:softHyphen/>
        <w:t>кам под распис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 В графике указываются часы работы и перерыва для от</w:t>
        <w:softHyphen/>
        <w:t>дыха и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Работа в праздничные и выходные дни запрещена. При</w:t>
        <w:softHyphen/>
        <w:t>влечение отдельных работников школы (учителей, воспитате</w:t>
        <w:softHyphen/>
        <w:t>лей и других работников) к дежурству в выходные и праздничные дни допуска</w:t>
        <w:softHyphen/>
        <w:t>ется в исключительных случаях, предусмотренных законода</w:t>
        <w:softHyphen/>
        <w:t>тельством, с согласия профсоюзного комитета школы, по пись</w:t>
        <w:softHyphen/>
        <w:t>менному приказу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7. Дни отдыха за дежурство или работу в выходные и празд</w:t>
        <w:softHyphen/>
        <w:t>ничные дни предоставляются в порядке, предусмотренном дей</w:t>
        <w:softHyphen/>
        <w:t>ствующим законодательством, или с согласия работника в ка</w:t>
        <w:softHyphen/>
        <w:t>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8. Запрещается привлекать к дежурству и к некоторым видам работ в выходные и праздничные дни беременных жен</w:t>
        <w:softHyphen/>
        <w:t>щин и матерей, имеющих детей в возрасте до 12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9 Запрещается проведение учебных занятий без поурочного плана, конкретизированного для данной группы учащихся или класса учебного плана.</w:t>
      </w:r>
    </w:p>
    <w:p>
      <w:pPr>
        <w:pStyle w:val="Normal"/>
        <w:jc w:val="both"/>
        <w:rPr/>
      </w:pPr>
      <w:r>
        <w:rPr>
          <w:color w:val="000000"/>
        </w:rPr>
        <w:t>5.10. Время осенних, зимних и весенних каникул, а также время летних каникул, не совпадающее с очередным отпуском, считать рабочими днями за исключением выходных и праздничных дней. Во время каникул педагогические работники привлекаются  администрацией школы к педагогической и организационной работе в пределах времени, на превышающей средней учебной нагрузки в день.  График работы в каникулы доводится не позднее 2 дней до начала канику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1.График отпусков составляется администрацией  в соответствии с производственной необходимости  школы за 2 недели до начала года с ознакомлением работников и выдачей уведом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2. Учитель к первому дню каждого  учебного года иметь рабочий и  календарный тематический пл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3. График работы для технического персонала установить в две с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4. Начало работы дежурного технического персонала 1 смены согласно утвержденного графика работы не позднее 7 часов 15 минут. Конец рабочего времени для 2 смены в 18 часов 00 мин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5. Дежурный технический персонал 2 смены передает дежурство сторожу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. Действия участников образовательного и воспита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1.</w:t>
      </w:r>
      <w:r>
        <w:rPr>
          <w:color w:val="000000"/>
        </w:rPr>
        <w:t xml:space="preserve"> Посторонние лица могут присутствовать во время урока, в классе (группе) только с разрешения директора школы или его заместителей и согласия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2. Вход в класс (группу) после начала урока (занятий) раз</w:t>
        <w:softHyphen/>
        <w:t>решается в исключительных случаях только директору школы и его заместителям (например: по домашним обстоятельствам, по аварийной ситуации, для объявления изменений в расписа</w:t>
        <w:softHyphen/>
        <w:t>нии, для вызова учащихся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3. Не разрешается делать педагогическим работникам за</w:t>
        <w:softHyphen/>
        <w:t>мечания по поводу их работы во время проведения урока (заня</w:t>
        <w:softHyphen/>
        <w:t>тий) и в присутстви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4. Взаимоотношения между всеми участниками образова</w:t>
        <w:softHyphen/>
        <w:t>тельного и воспитательного процесса строятся на взаимоуваже</w:t>
        <w:softHyphen/>
        <w:t>нии, с соблюдением принципов педагогической э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5. Официально участники образовательного процесса в ра</w:t>
        <w:softHyphen/>
        <w:t>бочее время обращаются друг к другу на «Вы» и по имени-отче</w:t>
        <w:softHyphen/>
        <w:t>ству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 Учеб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Расписание занятий составляется и утверждается ад</w:t>
        <w:softHyphen/>
        <w:t>министрацией по согласованию с профсоюзным комитетом с учетом обеспечения педагогической целесообразности, соблю</w:t>
        <w:softHyphen/>
        <w:t>дением санитарно-гигиенических норм и максимальной эко</w:t>
        <w:softHyphen/>
        <w:t>номии времени учителя на основании учебного плана, обязатель</w:t>
        <w:softHyphen/>
        <w:t>ного для вы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.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3.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</w:t>
        <w:softHyphen/>
        <w:t>трацией не допуск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. В целях обеспечения непрерывности учебного процесса при невозможности проведения учителем занятий по уважи</w:t>
        <w:softHyphen/>
        <w:t>тельным причинам он должен немедленно поставить в извест</w:t>
        <w:softHyphen/>
        <w:t>ность об этом администрацию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5.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</w:t>
        <w:softHyphen/>
        <w:t>нистрация обязана предоставить возможности для этого, вклю</w:t>
        <w:softHyphen/>
        <w:t>чая замену занятий, изменение расписания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6. Педагогический работник не имеет права опаздывать на учебные занятия. Учитель должен быть на рабочем месте за 15 минут до начала уроков, учащиеся — за 5 минут. Учитель и уча</w:t>
        <w:softHyphen/>
        <w:t>щиеся готовятся к уроку до звонка. Появление в классе и подго</w:t>
        <w:softHyphen/>
        <w:t>товка к уроку после звонка считается нарушением трудовой дис</w:t>
        <w:softHyphen/>
        <w:t>циплины. Время перемены является рабочим временем админи</w:t>
        <w:softHyphen/>
        <w:t>стратора, учителя, классного руководителя, воспит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7. Время урока должно использоваться рационально: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8. Учитель не имеет права покидать класс во время учеб</w:t>
        <w:softHyphen/>
        <w:t>ных занятий или заниматься посторонней деятельностью. Во время учебных занятий учитель несет ответственность за жизнь, безопасность и здоровье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9. Ответственным за ведение классной документации, за оформление личных дел, дневников, за оформление и ведение об</w:t>
        <w:softHyphen/>
        <w:t>щей части классного журнала является классный руковод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0. Классный журнал заполняется согласно имеющейся в нем инструкции каждым учителем. Записи о проведенных уро</w:t>
        <w:softHyphen/>
        <w:t>ках делаются в день их проведения. От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1. 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, воспитателей), а также уклонение от них недопу</w:t>
        <w:softHyphen/>
        <w:t>стимы и являются нарушением трудо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2. Перед началом урока учитель проверяет готовность учащихся и класса к уроку. Санитарное состояние учебного по</w:t>
        <w:softHyphen/>
        <w:t>мещения. В случае, если класс не подготовлен должным обра</w:t>
        <w:softHyphen/>
        <w:t>зом к занятиям, учитель не должен начинать занятий до приве</w:t>
        <w:softHyphen/>
        <w:t>дения учебного помещения в полную готовность. Обо всех слу</w:t>
        <w:softHyphen/>
        <w:t>чаях задержки урока из-за неподготовленности учебного поме</w:t>
        <w:softHyphen/>
        <w:t>щения учитель должен сообщить в тот же день заведующему кабинетом или администраци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3. После звонка с урока учитель сообщает учащимся об окончании занятий и дает разрешение на выход из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4. Учитель несет ответственность за сохранность имуще</w:t>
        <w:softHyphen/>
        <w:t>ства, чистоту и порядок своего учебного помещения. В случае обнаружения каких-либо пропаж, поломок или порчи оборудо</w:t>
        <w:softHyphen/>
        <w:t>вания учитель принимает меры по выяснению обстоятельств происшествия и о принятых мерах сообщает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5. Каждый учитель, имеющий в учебном помещении обо</w:t>
        <w:softHyphen/>
        <w:t>рудование и пособия для работы, несет за них материальную ответств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6. Закрепление рабочих мест за учащимися производит классный руководитель по согласованию с заведующим каби</w:t>
        <w:softHyphen/>
        <w:t>нетом. В случае необходимости (дефекты у детей органов зре</w:t>
        <w:softHyphen/>
        <w:t>ния, слуха) проводится консультация с врач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7. При вызове учащихся для ответа учитель должен по</w:t>
        <w:softHyphen/>
        <w:t>требовать предъявления днев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8. Оценку, полученную учеником за ответ, учитель объявля</w:t>
        <w:softHyphen/>
        <w:t>ет классу и заносит ее в классный журнал и дневник учащего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9. Учитель берет классный журнал и возвращает в учительскую по окончании уро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0. Учитель обязан лично отмечать отсутствующих в класс</w:t>
        <w:softHyphen/>
        <w:t>ном журнале на каждом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1. Учитель дает домашнее задание до звонка. Записыва</w:t>
        <w:softHyphen/>
        <w:t>ет его на доске и следит за записью задания учащимися в своих дневни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2. Учитель обязан записать в классном журнале содержа</w:t>
        <w:softHyphen/>
        <w:t>ние урока и домашнее задание учащим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3. Учителя обязаны анализировать пропуски занятий уча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</w:t>
        <w:softHyphen/>
        <w:t>теля. Организует и координирует работу в этом направлении классный руководитель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8. Внеклассная и внешколь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. Организует и координирует внешкольную деятельность в школы зам. директора по воспитатель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. Организаторами внеклассной деятельности в классах являются классные руководи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 Классное руководство распределяется администрацией школы исходя из интересов школы и производственной необхо</w:t>
        <w:softHyphen/>
        <w:t>димости с учетом педагогического опыта, мастерства, индиви</w:t>
        <w:softHyphen/>
        <w:t>дуальных особенностей педагогических работников и принци</w:t>
        <w:softHyphen/>
        <w:t>па преем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4. Классному руководителю предъявляются требования согласно его функциональным обязанностям и квалификаци</w:t>
        <w:softHyphen/>
        <w:t xml:space="preserve">онной характеристи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5. Деятельность классного руководителя строится соглас</w:t>
        <w:softHyphen/>
        <w:t>но плану воспитательной работы школы на основании индиви</w:t>
        <w:softHyphen/>
        <w:t>дуального плана воспитательной работы, составленного при вза</w:t>
        <w:softHyphen/>
        <w:t>имодействии с учащимися. План классного руководителя не должен находиться в противоречии с планом работы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6. Вся внеклассная деятельность строится на принципах самоуправления, с учетом интересов учащихся, планом и воз</w:t>
        <w:softHyphen/>
        <w:t>можностям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7. Участие учащихся во внеклассных мероприятиях (кро</w:t>
        <w:softHyphen/>
        <w:t>ме классного часа) не является обязатель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8. Проведение внеклассных мероприятий регулируется Советом школы. С заявлениями, предложе</w:t>
        <w:softHyphen/>
        <w:t>ниями, просьбами в Совет школы обращают</w:t>
        <w:softHyphen/>
        <w:t>ся как учащиеся, так и педагогические работ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9. Учащиеся имеют право самостоятельного выбора вне</w:t>
        <w:softHyphen/>
        <w:t>классной деятельности. Факультативы, кружки, секции, клу</w:t>
        <w:softHyphen/>
        <w:t>бы, выбранные в начале года, обязательны для посещения. Ру</w:t>
        <w:softHyphen/>
        <w:t>ководители факультативов, кружков, секций, клубов несут от</w:t>
        <w:softHyphen/>
        <w:t>ветственность за сохранение контингента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0. В расписании предусматривается классный час, обя</w:t>
        <w:softHyphen/>
        <w:t>зательный для проведения классным руководителем и посеще</w:t>
        <w:softHyphen/>
        <w:t>ния уча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</w:t>
        <w:softHyphen/>
        <w:t>готовки общешкольных празд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1. Администрация должна быть своевременно информи</w:t>
        <w:softHyphen/>
        <w:t>рована о переносе или отмене классного часа, невозможности проведения внеклассного мероприятия с обоснованием прич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2. В целях обеспечения четкой организации деятельнос</w:t>
        <w:softHyphen/>
        <w:t>ти школы проведение досуговых мероприятий (дискотек, огонь</w:t>
        <w:softHyphen/>
        <w:t>ков и т.д.), не предусмотренных планом школы и годовым планом классного руководителя, не допуск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3. Классные руководители вносят посильный вклад в про</w:t>
        <w:softHyphen/>
        <w:t>ведение общешкольных мероприятий, отвечают за свою деятель</w:t>
        <w:softHyphen/>
        <w:t>ность и свой класс в ходе проведения мероприятий. Присутствие классных руководителей на общешкольных мероприятиях, предназначенных для учащихся его класса, обяза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4. За исключением выпускного вечера, все мероприятия, проводимые школой, должны заканчиваться до 19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5. При проведении внеклассных мероприятий со своим классом вне школы классный руководитель (также как и в шко</w:t>
        <w:softHyphen/>
        <w:t>ле) несет ответственность за жизнь и здоровье детей и обязан обеспечить поддержку от родителей или других педагогов в рас</w:t>
        <w:softHyphen/>
        <w:t>чете одного человека на 15 учащихся. Для проведения вне</w:t>
        <w:softHyphen/>
        <w:t>школьных мероприятий  администрация школы назначает от</w:t>
        <w:softHyphen/>
        <w:t>ветственного (ответственных) за проведение данного меропри</w:t>
        <w:softHyphen/>
        <w:t>ятия. В его обязанности входит оформление необходимой доку</w:t>
        <w:softHyphen/>
        <w:t>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9. Организация дежур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1. Администрация привлекает педагогических работни</w:t>
        <w:softHyphen/>
        <w:t>ков к дежурству в школы. Дежурство должно начинаться не ра</w:t>
        <w:softHyphen/>
        <w:t>нее чем за 30 минут до начала занятий и продолжаться не более 30 минут после окончания уроков в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. Дежурный класс под руководством дежурного учите</w:t>
        <w:softHyphen/>
        <w:t>ля и дежурного администратора является в школу к 7 часам 40 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3. Дежурство начинается с инструктажа , где классный руководитель намечает основные задачи, дает реко</w:t>
        <w:softHyphen/>
        <w:t>мендации по их реализации и выполн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4. Дежурный администратор вносит свои предложения по организации дежурства, акцентирует внимание на пробле</w:t>
        <w:softHyphen/>
        <w:t>мах, требующих решения и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5. Дежурный учитель по школы приходит за 30 минут до начала занятий. Обязанности дежурного учите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кануне дежурства провести инструктаж с учащимися класса по дежурству, указать ответственных в столовую и на посты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жи, центральная лестница, утром у входа, а так же для проверки санитарного состояния в класс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чало дежурства — за 20 минут до начала зан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 время дежурства дежурный учитель обязан контроли</w:t>
        <w:softHyphen/>
        <w:t>ровать дежурство учащихся, обеспечивать чистоту и по</w:t>
        <w:softHyphen/>
        <w:t>рядок в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 окончании дежурства проверить посты, проверить состояние кабин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конце недели дежурный учитель контролирует выпуск «Листка чистоты» по дежурству за нед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6. Дежурный учитель координирует деятельность дежур</w:t>
        <w:softHyphen/>
        <w:t>ных учащихся, отвечает за соблюдение правил техники безо</w:t>
        <w:softHyphen/>
        <w:t>пасности во время перемен и до начала уроков, контролирует ситуацию и принимает меры по устранению нарушений дис</w:t>
        <w:softHyphen/>
        <w:t>циплины и санитарного состояния. Обо всех происшествиях немедленно сообщает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7. Дежурные закрепляются за определенными в школы постами и отвечают з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сциплин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нитарное состоя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стетичный вид своего объекта и прилегающей террито</w:t>
        <w:softHyphen/>
        <w:t>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8. Дежурные имеют право предъявлять претензии и до</w:t>
        <w:softHyphen/>
        <w:t>биваться выполнения Устав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9. В случае невыполнения учащимися требований дежур</w:t>
        <w:softHyphen/>
        <w:t>ных, те обращаются с информацией о нарушениях к ответствен</w:t>
        <w:softHyphen/>
        <w:t>ному за дежурство учащемуся или классному руководителю. Нерешенные их силами проблемы доводятся до сведения дежур</w:t>
        <w:softHyphen/>
        <w:t>ного администратора.</w:t>
      </w:r>
    </w:p>
    <w:p>
      <w:pPr>
        <w:pStyle w:val="Normal"/>
        <w:jc w:val="both"/>
        <w:rPr/>
      </w:pPr>
      <w:r>
        <w:rPr>
          <w:b/>
          <w:u w:val="single"/>
        </w:rPr>
        <w:t>10.</w:t>
      </w:r>
      <w:r>
        <w:rPr>
          <w:rFonts w:cs="Arial" w:ascii="Arial" w:hAnsi="Arial"/>
          <w:b/>
          <w:bCs/>
          <w:color w:val="000000"/>
          <w:u w:val="single"/>
        </w:rPr>
        <w:t>Должностные обязан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0.1.Заместитель директора по учебно-воспитательной рабо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составление расписания уроков,  экзаме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оставление приказов о допуске, переводе, выпус</w:t>
        <w:softHyphen/>
        <w:t xml:space="preserve">ке учащихся, оформляет приказы по воспитательной, учебной, методической, научно-практической работ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проведение соответственно Педсове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 ознакомление с документами по аттестации уча</w:t>
        <w:softHyphen/>
        <w:t>щихся, их родителей, уч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) подготовка экзаменационного материала по клас</w:t>
        <w:softHyphen/>
        <w:t>с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) обеспечение порядка итоговой аттест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графика занятости педагогов в эк</w:t>
        <w:softHyphen/>
        <w:t>заменационный период (общий), согласование его с н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расписания консультаций, провер</w:t>
        <w:softHyphen/>
        <w:t>ка своевременного их про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расписания занятий с учащимися, имеющими задолженности по предме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) составление аналитической справки, обобщающей итоговую аттестацию в конце экзаменов по всей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) подготовка и сдача в управление документ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освобождение от итоговой аттес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награждение меда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ание экзамен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) составляет и корректирует учебные планы, проводит ана</w:t>
        <w:softHyphen/>
        <w:t>лиз прохождения учебного материала по классам (1 по</w:t>
        <w:softHyphen/>
        <w:t>лугодие, конец учебного года), осуществляет контроль за учебной нагрузкой учащихся (в соответствии с учеб</w:t>
        <w:softHyphen/>
        <w:t>ным планом и по дням недел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водит зачисление учащихся по всем классам на основании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текущий и перспективный план работы с учи</w:t>
        <w:softHyphen/>
        <w:t>телями, организует и координирует разработку необхо</w:t>
        <w:softHyphen/>
        <w:t>димой учебно-методической и нормативно-правовой до</w:t>
        <w:softHyphen/>
        <w:t>кум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замены и ведет журнал замещенн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воевременное начало и окончание уро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обучающимися Правил для учащихся, участвует в комплектовании классов, прини</w:t>
        <w:softHyphen/>
        <w:t>мает меры по сохранению контингента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ует итоги успева</w:t>
        <w:softHyphen/>
        <w:t>емости и прохождения програм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тчитывается перед педагогическим советом об ито</w:t>
        <w:softHyphen/>
        <w:t>гах внутри шко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состояние информации и оповещение учи</w:t>
        <w:softHyphen/>
        <w:t>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боте Педагогического совета, в расстанов</w:t>
        <w:softHyphen/>
        <w:t>ке кадров, работает в аттестационной коми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по соблюдению в образовательном про</w:t>
        <w:softHyphen/>
        <w:t>цессе норм и правил охраны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яет обстоятельства несчастных случаев, происшед</w:t>
        <w:softHyphen/>
        <w:t>ших с работающими, обучающими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ет этические нормы поведения в школе, в обще</w:t>
        <w:softHyphen/>
        <w:t>ственных местах, быту, соответствующих общественно</w:t>
        <w:softHyphen/>
        <w:t>му положению педаго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веча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за комплектование классов с учетом дополнитель</w:t>
        <w:softHyphen/>
        <w:t>ного набора на 30 августа (составление приказов по учащимся: прибытие, выбытие, перевод в дру</w:t>
        <w:softHyphen/>
        <w:t>гие классы, зачисление, поездки, поощрения, на</w:t>
        <w:softHyphen/>
        <w:t>казан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за тарификацию учителей и составление приказов в течени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за результаты успеваемости;</w:t>
      </w:r>
    </w:p>
    <w:p>
      <w:pPr>
        <w:pStyle w:val="Normal"/>
        <w:jc w:val="both"/>
        <w:rPr/>
      </w:pPr>
      <w:r>
        <w:rPr>
          <w:color w:val="000000"/>
        </w:rPr>
        <w:t>д) за замены больных учителей  и пода</w:t>
        <w:softHyphen/>
        <w:t>чу сведений по замене к табел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) за качество обучаемых  (работа с неус</w:t>
        <w:softHyphen/>
        <w:t>певающими, работа с учащимися, получившими задание на лето, проведение совещаний с учи</w:t>
        <w:softHyphen/>
        <w:t>телями по успеваемости, итоги за четверти, по про</w:t>
        <w:softHyphen/>
        <w:t>межуточному контролю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Правил внутреннего трудово</w:t>
        <w:softHyphen/>
        <w:t>го распоряд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риход учителей на рабо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приход учащихся в школ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осещение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внешний вид, поведение на уроках, перемен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проверка ведения школьной документации, жур</w:t>
        <w:softHyphen/>
        <w:t>налов, днев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проведение мини-совещаний по организационным вопросам (по мере необходимости или по результа</w:t>
        <w:softHyphen/>
        <w:t>там проведенного контрол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УВП в класс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систематический контроль за качеством организации учебного процесса, посещает уроки и дру</w:t>
        <w:softHyphen/>
        <w:t>гие учебные занятия в соответствии со школьными и ин</w:t>
        <w:softHyphen/>
        <w:t>дивидуальными планами работы, организует их форму и содержание, доводит результаты анализа до сведения педагогов на различного рода совеща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организацию, проведение, посещение роди</w:t>
        <w:softHyphen/>
        <w:t>тельских собраний, принимает родителей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замены и ведет журнал замещенн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обучающимися Правил для учащихся, участвует в комплектовании классов, прини</w:t>
        <w:softHyphen/>
        <w:t>мает меры по сохранению контингента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следует состояние результативность образовательного процесса в инновационном режиме, создает условия для развития образовательных програм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ектирует инновационные процессы в школе, разра</w:t>
        <w:softHyphen/>
        <w:t>батывает целевые исследовательские програм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научно-методическое руководство и коор</w:t>
        <w:softHyphen/>
        <w:t>динацию деятельности научно-методического совета шко</w:t>
        <w:softHyphen/>
        <w:t>лы, творческих исследовательских коллективов учителей, психологической и социологической служб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бщает результаты инновационной работы, организу</w:t>
        <w:softHyphen/>
        <w:t>ет распространение опыта через проведение семинаров, конференций, Педсоветов, открыт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теоретические семинары, лекции, тренинги по актуальным психолого-педагогическим проблем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рирует повышение квалификации учителей через кур</w:t>
        <w:softHyphen/>
        <w:t>совую подготовку, самообраз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существляет связи с общественностью и средствами мас</w:t>
        <w:softHyphen/>
        <w:t>совой информации в районе для освещения целей и дос</w:t>
        <w:softHyphen/>
        <w:t>тижений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участие школы в мероприятиях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вает преемственные связи школы с вуз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общее руководство работой по диагности</w:t>
        <w:softHyphen/>
        <w:t>ке уровня воспитанности, образованности и развития учащихся, профессионального мастерства в цел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абатывает нормативно-правовую документацию, регламентирующую деятельность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уководит работой циклового М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работу в соответствии с годовым общешкольным планом по направлениям: методическая работа, контроль над уровнем обученности по предметам, анализ и контроль уровня препода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ещает уроки учителей с целью оказания методичес</w:t>
        <w:softHyphen/>
        <w:t>кой помощи, обобщения опыта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на научно-исследовательскую де</w:t>
        <w:softHyphen/>
        <w:t>ятельность учащихся и уч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ует состояние преподавания и качество знаний учащихся по спецпредметам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урирует организацию и качество обучения учащихс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в профильных классах на базе ТШ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открытые уроки, обмен педагогическим опы</w:t>
        <w:softHyphen/>
        <w:t>том, методическую помощь и взаимопомощь уч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сстановке и аттестации педагогических кад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зработку срезовых и контрольных работ, те</w:t>
        <w:softHyphen/>
        <w:t>сты по уровням ЗУН, развитию учащихся по предметам в соответствии с планом В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едставляет к 20 числу каждого месяца табель учета рабочего времени педагогического персон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носит предложения директору о стиму</w:t>
        <w:softHyphen/>
        <w:t xml:space="preserve">лировании работы работников школ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подготовку документации совместно с Попечительским Советом подготовки документации для выплаты стимул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формляет приказы по учебно- воспитательной, методической, научно-практической рабо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ая рабо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анализ (оперативный и итоговый) воспи</w:t>
        <w:softHyphen/>
        <w:t>тательной работы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воспитательную работу в школе совместно с классными руководителями и воспита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документацию по организации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 составляет график дежурства на этаж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организацию, проведение, посещение роди</w:t>
        <w:softHyphen/>
        <w:t>тельских собраний, принимает родителей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расписания  факультативных и круж</w:t>
        <w:softHyphen/>
        <w:t>ковых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организует и контролирует внеклассную работу по пред</w:t>
        <w:softHyphen/>
        <w:t>метам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ланирует работу в соответствии с годовым общешкольным планом по направлениям:  анализ и контроль уровня воспитания, вне</w:t>
        <w:softHyphen/>
        <w:t>урочная деятельно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неурочную воспитательную работы с учащими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работу органов ученического само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аботу ученических коллективов старшекласс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деятельность, направленную на удовлетворение индивидуальных интересов и склонностей уча</w:t>
        <w:softHyphen/>
        <w:t>щихся в кружках, клубах, научных обществ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общественно-полезную деятельность; е) коллективную досуговую деятельность; ж) спортивные, туристические, оздоровительные ме</w:t>
        <w:softHyphen/>
        <w:t>ропри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школьного информационного цент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дежурство классов по школе и генеральную уборку школы и террит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по правилам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ет с учащимися, требующими особого педагогичес</w:t>
        <w:softHyphen/>
        <w:t>кого вним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летний отдых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ет распорядок работы, режим кружков, сек</w:t>
        <w:softHyphen/>
        <w:t>ций, научных и других обществ и прочих добровольных объединений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казывает методическую помощь молодым специалистам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ет методическую помощь классным руководител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яет, изучает, обобщает и распространяет передо</w:t>
        <w:softHyphen/>
        <w:t>вой педагогический опы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педагогическое просвещение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ет связи с внешкольными детскими учреж</w:t>
        <w:softHyphen/>
        <w:t>д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. организует работу с учащимися по месту ж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и связь с общественными организа</w:t>
        <w:softHyphen/>
        <w:t>ц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комиссиями содействия семье и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инспекцией по делам несовершеннолет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внутришкольный контроль за состоянием воспитательной работы в школе и уровнем воспитаннос</w:t>
        <w:softHyphen/>
        <w:t>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 показательные общешкольные мероприятия (1 раз в четверть) с целью повышения методического уров</w:t>
        <w:softHyphen/>
        <w:t>ня классных руководителей и воспита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боте коллегиальных органов управления школ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структирует классных воспитателей и классных ру</w:t>
        <w:softHyphen/>
        <w:t xml:space="preserve">ководителей по вопросам организации воспитательной работы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лючает временные и постоянные договоры с обще</w:t>
        <w:softHyphen/>
        <w:t>ственными и другими внешкольными организациями и лицами о сотрудничестве области осуществления воспитате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носит директору предложения об использовании бюд</w:t>
        <w:softHyphen/>
        <w:t>жетных и привлеченных средств, отпущенных на вос</w:t>
        <w:softHyphen/>
        <w:t>питательную работу и стимулирование кад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ет интересы школы и общественных вне</w:t>
        <w:softHyphen/>
        <w:t>школьных организаций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Заместитель директора школ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работает в режиме ненормированного рабочего дня по гра</w:t>
        <w:softHyphen/>
        <w:t>фику, составленному исходя из 40-часовой рабочей недели и утвержденному директором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самостоятельно планирует свою работу на каждый учеб</w:t>
        <w:softHyphen/>
        <w:t>ный год и каждую учебную четверть. План работы утверждает</w:t>
        <w:softHyphen/>
        <w:t>ся директором школы не позднее пяти учебных дней с начала планируемого пери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предъявляет директору письменный отчет о своей дея</w:t>
        <w:softHyphen/>
        <w:t>тельности объемом не более пяти машинописных страниц в те</w:t>
        <w:softHyphen/>
        <w:t>чение 10 дней по окончании каждой учебной четвер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получает от директора школы информацию нормативно-правового и организационно-методического характера, знако</w:t>
        <w:softHyphen/>
        <w:t>мятся под расписку с соответствующими докумен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визирует приказы директора школы по вопросам органи</w:t>
        <w:softHyphen/>
        <w:t>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) систематически обменивается информацией по вопросам, входящим в свою компетенцию, с педагогическими работника</w:t>
        <w:softHyphen/>
        <w:t>ми школы, заместителем директора школы по административ</w:t>
        <w:softHyphen/>
        <w:t>но-хозяйственной рабо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)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</w:t>
        <w:softHyphen/>
        <w:t>ством о труде и Уставом школы на основании приказа директо</w:t>
        <w:softHyphen/>
        <w:t>ра или приказа руководителя муниципального органа управле</w:t>
        <w:softHyphen/>
        <w:t>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2. 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проводит обучение учащихся с учетом конкретных педа</w:t>
        <w:softHyphen/>
        <w:t>гогических ситуаций и специфики преподаваемого пред</w:t>
        <w:softHyphen/>
        <w:t>м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ует разнообразные формы, приемы, методы и средства обучения учащихся, руководит их учебной, тру</w:t>
        <w:softHyphen/>
        <w:t>довой, спортивной и художественно-творческой деятель</w:t>
        <w:softHyphen/>
        <w:t>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учебный материал по преподаваемому пред</w:t>
        <w:softHyphen/>
        <w:t>мету, обеспечивает выполнение учебной программы, до</w:t>
        <w:softHyphen/>
        <w:t>стижение всеми учащимися базового уровня треб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постоянную связь с родителями и лицами, их заменяющ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соблюдение учащимися учебной дисцип</w:t>
        <w:softHyphen/>
        <w:t>лины и режима посещения занятий, выполнение требо</w:t>
        <w:softHyphen/>
        <w:t>ваний техники безопасности и производственной сани</w:t>
        <w:softHyphen/>
        <w:t>тарии при эксплуатации учебного обору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деятельности методических объединений и в других формах проведения методической работы, вносит предложения по совершенствованию учебно-воспита</w:t>
        <w:softHyphen/>
        <w:t>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стематически повышает свою профессиональную ква</w:t>
        <w:softHyphen/>
        <w:t>лификац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установленную документацию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3. Классный руководите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ует созданию благоприятных условий для инди</w:t>
        <w:softHyphen/>
        <w:t>видуального развития и нравственного формирования личности обучающихся, вносит необходимые корректи</w:t>
        <w:softHyphen/>
        <w:t>вы в систему их вос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изучение личности обучающегося, его склонностей,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ет благоприятную микросреду и морально-психоло</w:t>
        <w:softHyphen/>
        <w:t>гический климат для каждого обучающего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ствует развитию общения; помогает обучающему</w:t>
        <w:softHyphen/>
        <w:t>ся решать проблемы, возникающие в общении с товари</w:t>
        <w:softHyphen/>
        <w:t>щами, учителями, род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правляет самовоспитание и саморазвитие личности обучающего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помощь обучающимся в учебной деятель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ует получению дополнительного образования обучающимися через систему ученических объедине</w:t>
        <w:softHyphen/>
        <w:t>ний, организуемых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общественно-полезный тру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соответствии с возрастными интересами обучающихся и требованиями жизни обновляет содержание жизнеде</w:t>
        <w:softHyphen/>
        <w:t>ятельности коллектива класса (групп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ет права и свободы обучающихся, несет ответствен</w:t>
        <w:softHyphen/>
        <w:t>ность за их жизнь, здоровье и безопасность в период обра</w:t>
        <w:softHyphen/>
        <w:t>зовательного процесса и внекласс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ет в тесном контакте с учителями, родителями (ли</w:t>
        <w:softHyphen/>
        <w:t>цами, их заменяющим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едет установленную документацию, работая с классами 4 часа в неделю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4. Воспита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ланирует и организует жизнедеятельность детей в школы, их воспит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водит повседневную работу, обеспечивает создание условий для социально-психологической реабилитации, социальной и трудовой адаптации детей, исходя из 30 часов рабочей неде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 основе изучения индивидуальных особенностей детей, рекомендаций психолога планирует и проводит развива</w:t>
        <w:softHyphen/>
        <w:t>ющую работу с группой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правляет самовоспитание и саморазвитие личности обучающегося, вносит необходимые коррективы в сис</w:t>
        <w:softHyphen/>
        <w:t>тему его вос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местно с медицинскими работниками обеспечивает со</w:t>
        <w:softHyphen/>
        <w:t>хранение и укрепление здоровья детей, проводит меро</w:t>
        <w:softHyphen/>
        <w:t>приятия, способствующие их психофизическому развит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новляет содержание жизни коллектива класса в соот</w:t>
        <w:softHyphen/>
        <w:t>ветствии с возрастными интересами обучающихся и тре</w:t>
        <w:softHyphen/>
        <w:t>бованиями жизни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жизнь и здоровье во время проведения учеб</w:t>
        <w:softHyphen/>
        <w:t>но-воспитательных и внеклассны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выполнение детьми и подростками школьно</w:t>
        <w:softHyphen/>
        <w:t>го возраста режима дня, приготовление ими домашних заданий, оказывает им помощь в учении, организации досуга и в получении дополнительного образования, вов</w:t>
        <w:softHyphen/>
        <w:t>лекая их в художественное и научно-техническое твор</w:t>
        <w:softHyphen/>
        <w:t>чество, спортивные секции, кружки и другие объедине</w:t>
        <w:softHyphen/>
        <w:t>ния по интере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, с учетом возраста детей, соблюдение ими тре</w:t>
        <w:softHyphen/>
        <w:t>бований охраны труда, работу по самообслуживанию, уча</w:t>
        <w:softHyphen/>
        <w:t>стие детей в общественно-полезном труде, способствует проявлению интереса у детей к определенному роду дея</w:t>
        <w:softHyphen/>
        <w:t>тельности, к сознательному выбору профессии, содей</w:t>
        <w:softHyphen/>
        <w:t>ствует их трудоустройству и дальнейшему обуч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 работу по профилактике отклоняющегося по</w:t>
        <w:softHyphen/>
        <w:t>ведения, вредных привыче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ет помощь в организации самоуправленческих начал в деятельности детского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учает индивидуальные способности, интересы и склон</w:t>
        <w:softHyphen/>
        <w:t>ности детей и учащихся, их семейные обстоятельства и жилищно-бытовые усло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установленную документац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безопасное проведение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ует с родителями или лицами, их заменяю</w:t>
        <w:softHyphen/>
        <w:t>щим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5Документация и отчетность классного руководителя и вос</w:t>
        <w:softHyphen/>
        <w:t>пит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лассный журна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 воспитательной работы с классным коллекти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невники учащихся (для классных руководителе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чные дела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ометрия (1 раз в год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сихолого-педагогические карты учащих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классных руководителей — 3 анкеты в го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воспитателей — не мене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апки с разработками воспитательных мероприятий (на цифровых, электронных или бумажных носителя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6 Итоги деятельности классного руководителя (воспитателя)</w:t>
      </w:r>
      <w:r>
        <w:rPr>
          <w:color w:val="000000"/>
        </w:rPr>
        <w:t xml:space="preserve"> в течение года подводятся по результат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плана В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анкет, данных учащихся в конц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материалов собеседования с классным руково</w:t>
        <w:softHyphen/>
        <w:t>дителем (воспитателем) в конце года по должностным обя</w:t>
        <w:softHyphen/>
        <w:t>занност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материалов посещения руководством школы вос</w:t>
        <w:softHyphen/>
        <w:t>питательных мероприятий в течени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участия классов в общешкольных мероприятиях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Каждый месяц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осещение уроков в своем классе (классный руководитель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онсультации у школьного психо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Сбор денег на нужды класса производить родительским активом (питание, билеты в театр и т.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стреча с родительским активом (по необходимост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Совещание по планированию работы (по графику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Оформление классного журнала и сдача документации завучам по итогам четверти, по итогам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еминар-учеба классных руководителей и классных вос</w:t>
        <w:softHyphen/>
        <w:t>пит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Анализ выполнения плана работы на четверть, коррек</w:t>
        <w:softHyphen/>
        <w:t>ция плана ВР на новую четвер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оведение родительского собр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иклограмма для классного руководителя (воспитателя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color w:val="000000"/>
          <w:u w:val="single"/>
        </w:rPr>
        <w:t>Ежеднев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абота с опаздывающими и выяснение причин отсутству</w:t>
        <w:softHyphen/>
        <w:t>ющ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рганизация дежурства в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Индивидуальная работа с учащимися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Еженедельно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Проверка дневников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ведение мероприятий в классе (по плану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Работа с родителями (по ситу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Работа с учителями-предметниками (по ситу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Для классных воспитателей: посещение уроков не менее трех в день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color w:val="000000"/>
          <w:u w:val="single"/>
        </w:rPr>
        <w:t>Один раз в го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Оформление личных дел учащих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Оформление классного журнала и сдача документации завучам по итогам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Анализ и составление плана работы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оведение открытого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Статистические данные класса (с учетом социализации выпускных классов - на 1 сентября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7. Заведующий учебными мастерски</w:t>
        <w:softHyphen/>
        <w:t>ми, учитель труда: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вместно с заместителем директора школы по учебной части организует учебный  проце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мастерские оборудованием, инструмента</w:t>
        <w:softHyphen/>
        <w:t>ми и материал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наладку и ремонт оборудования мастерск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изводит заточку инстр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ность вверенных ему ма</w:t>
        <w:softHyphen/>
        <w:t>териальных ценностей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8. Заведующий учебным кабинет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правильное использование кабинета в со</w:t>
        <w:softHyphen/>
        <w:t>ответствии с учебной программ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оборудованию и пополнению каби</w:t>
        <w:softHyphen/>
        <w:t>нета учебными пособ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уходу и ремонту за имеющейся мебе</w:t>
        <w:softHyphen/>
        <w:t>лью и оборудованием кабин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есет материальную ответственность за сохранность имеющегося в ка</w:t>
        <w:softHyphen/>
        <w:t>бинете мебели и оборудован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10.9. Заведующий учебно-опытным участком</w:t>
      </w:r>
      <w:r>
        <w:rPr>
          <w:color w:val="000000"/>
        </w:rPr>
        <w:t xml:space="preserve"> назначается директором школы, как правило, из числа учителей би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учебно-опытным участк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планы работы на участ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обеспечению его посевными матери</w:t>
        <w:softHyphen/>
        <w:t>алами и необходимым инвент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дежурство учащихся (включая летнее время) на участ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ение участ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0. Библиотекар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могает учащимся в выборе литературы и учит их пользоваться книг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совместно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учителями руководит внеклассным чт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пагандирует книги среди учащихся, их родителей и работников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пополнению фонда художественной, методической, учебной лит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ность библиотечного фонд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1. Учителя химии, биологии, физики при проведении лабораторных рабо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 подготавливает оборудование и аппарату</w:t>
        <w:softHyphen/>
        <w:t>ру для лабораторных» практических и демонстрацион</w:t>
        <w:softHyphen/>
        <w:t>ных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соблюдение правил техники безопасности при подготовке и проведению экспериментов и демонстр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ржит в чистоте и порядке оборудование и помеще</w:t>
        <w:softHyphen/>
        <w:t>ния кабинета и вспомогательных помещ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систематизацию и хранение учебного обору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держание в порядке вверен</w:t>
        <w:softHyphen/>
        <w:t>ного ему оборудования;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2. Делопроизвод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едет делопроизводство, статистический учет и архив школы;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3. Рабочий по обслуживанию оборуд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ет работы по соответствующей профес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служивает электрохозяйство, водопроводно-канализационную сеть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ет ремонтные работы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4. Уборщиц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санитарное состояние закрепленного за ней участ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борщицы в пределах установленной для них продолжи</w:t>
        <w:softHyphen/>
        <w:t>тельности рабочего дня могут привлекаться: при отсут</w:t>
        <w:softHyphen/>
        <w:t>ствии должности гардеробщика, к работе по охране верх</w:t>
        <w:softHyphen/>
        <w:t>ней одежды; к выполнению обязанностей курьера; к выполнению  хозяйствен</w:t>
        <w:softHyphen/>
        <w:t>ных поручений по школы; к охране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10.15. Воспитатели дошкольных групп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</w:rPr>
        <w:t xml:space="preserve"> </w:t>
      </w:r>
      <w:r>
        <w:rPr/>
        <w:t>а) обязанности старшего воспитателя возлагаются на воспитателя с высшим образованием или на воспитателя со стажем работы не менее 5 л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оспитатели, (младшие воспитатели) непосредственно подчиняются старшему воспитател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старший воспитатель непосредственно подчиняется ответственному за контролем в дошкольной групп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) в своей деятельности руководствуется Конституцией и законами РФ, указами Президента РФ и ЧР, решениями правительства и органов образованием всех уровней по вопросам образования и воспитания обучающихся; административным, трудовым и хозяйственным законодательством, правилам и нормам охраны труда, ТБ и ПБ, а также Уставом школы, правилами внутреннего трудового распорядка, иными локальными  правовыми актам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основные направления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рганизация воспитательно-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ение режима, соблюдение норм и правил ТБ в учебно-воспитательном процесс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оспитатели участвуют 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ратегическом планировании, разработке и  внедрении программ развития и планов работы дошкольной групп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бора образовательной программы для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рганизация экспериментальной и исследовательск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эффективное использование новых образователь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витие сотрудничества дошкольными группами других школ и иными детскими центрами и т.п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) воспитатель планиру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ланирование методической работы с учетом профессиональных навыков, опыта воспитател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вершенствование работы с родител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омплектование групп учебными пособиями, игрушк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организует работу по изготовлению пособий, дидактических материал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проводит совместно мероприятия со школой, с общественностью и т.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й)своевременно оформляет докумен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) осуществляет контроль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сещение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иагностику развития детей, их знаний, умений, навыков, состояние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) выставляют информацию о деятельности дошкольной группы два раза в недел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)предоставляют письменный отчет о своей деятельности по итогам го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) работает в режиме нормированного рабочего дня по графику, составленному исходя из 36 часов рабочей недели для работников дошколь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10.16.Повар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лжен иметь специальное образов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своей работе руководствуется приказами директора школы, санитарным нормам и правилам по вопросам санитарии и гигиены, приготовления пищи, нормам питания детей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новной функцией повара является обеспечение своевременного, добросовестного приготовления пищи в строгом соответствии с утвержденным мен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ивает гигиеническую обработку продуктов, отпуск готовой пищи в соответствии с нормой закладывавших продуктов на ребен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знать нормы продуктов питания, технологические основы приготовления пищи, сохранения и обогащения витамин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соблюдать правила ТБ и П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блюдает за порядком на закрепленном участке, тактично пресекает явные нарушения и в случае требованию сообщать об этом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дит медицинские осмотры 1 раз в го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ает этические нормы поведения в образователь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ствует в работе образовательного учреждения в порядке определенным Уста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ботает в режиме нормированного рабочего дня по графику, составленному исходя из 36 часовой нед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медленно сообщает завхозу или работнику по обслуживанию о неисправности электро- и санитарно-гигиеническом оборудовании, дверей, окон, и т.п. на вверенном участ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дит инструктаж по правилам санитарии гигиены, эксплуатации технического оборудования, технике безопасности и пожарной безопасности под руководством заместителя директора по воспитательной работе и завхоз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воевременно оформляет документы, составляет отчеты расходов продуктов питания и предоставляет в бухгалтер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17.Кухонный работни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своей работе руководствуется приказами директора школы, санитарным нормам и правилам по вопросам санитарии и гигиены, приготовления пищи, нормам питания детей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новной функцией повара является обеспечение своевременной, чистой посудой в строгом соответствии с требованиями санитарно-гигиенических нор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ивает гигиеническое состояние помещения для мытья посуды, помещения для приема пищи, помещения для хранения продуктов и иного оборуд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своевременный отпуск продуктов для приготовления готовой пищи в соответствии с нормой закладывания продуктов на ребен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соблюдать правила ТБ и П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блюдает за порядком на закрепленном участке, тактично пресекает явные нарушения и в случае требованию сообщать об этом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дит медицинские осмотры 1 раз в го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ает этические нормы поведения в образователь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ствует в работе образовательного учреждения в порядке определенным Уста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ботает в режиме нормированного рабочего дня по графику, составленному исходя из 36 часовой нед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медленно сообщает завхозу или работнику по обслуживанию о неисправности электро- и санитарно-гигиеническом оборудовании, дверей, окон, и т.п. на вверенном участ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дит инструктаж по правилам санитарии гигиены, эксплуатации технического оборудования, технике безопасности и пожарной безопасности под руководством заместителя директора по воспитательной работе и завхоз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воевременно обеспечивает уборку со столов после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10.18. Водител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обязан иметь при себе 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достоверение на право управления транспортным средством да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гистрационные документы на транспортное средств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кументы, необходимые при перевозке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транспортное средство должно по техническим параметрам соответствовать нормам перевозки для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еред выездом проверить и обеспечить исправное техническое состояние транспортного сред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и выявлении неисправностей работы тормозной системы, рулевого управления, сцепного устройства, не горящих фар и габаритных огней, не действующего стеклоочистител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выполнять все статьи Правила дорожного движения, где говорится о техническом состоянии и оборудования транспортного сред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запрещено движение в ветрено- дождевую погоду, в ночное время, при снегопад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) высадку и посадку производить только на установленных местах по маршруту, и в безопасных местах при движении вне маршру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своевременно и добросовестно вести всю документацию, в конце каждого месяца не позднее 2 числа сдать путевые листы  в бухгалтер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один раз в два года проходить полное медицинское освидетельствование для в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)ежегодно пройти двадцатичасовой курс по безопасности движения под руководством механи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) постоянно усовершенствовать навыки знаний безопасности движения с учетом внесения изменений в ПД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)соблюдать нормы этического поведения в транспорте и в образователь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) работает в режиме нормированного рабочего дня по графику, составленному исходя из 40 часов рабочей недели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0.19.Воспитатель по перевоз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обязан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меть при себе документы, необходимые при перевозке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не допускать перевозки в салоне посторонних лиц, отсутствующих в списк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производить перевозку учащихся на учебные занятия в школы и по окончании занятий дом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еред выездом проверить состав учащихся посписочно и обеспечить безопасную посадку на установленном мест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отсутствии учащегося принять необходимые меры выявлении о месте и причины его отсутствия, в случаях угрозы безопасности жизнедеятельности сообщить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обеспечить выполнение всех статей Правила дорожного движения, где говорится о перевозке людей в транспортном средств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высадку и посадку производить только на установленных и в безопасных местах при движении по маршруту и вне маршрута;  удостовериться, что высаженные находятся в безопасной зоне для дальнейшего передвиж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е) своевременно и добросовестно вести всю документацию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)при любых изменениях в маршруте, погодных условий, при всех нарушениях правил поведения и других случаях, которые могут подвергнуть несчастные случаи- провести с учащимися внеплановые инструктаж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постоянно усовершенствовать навыки знаний безопасности движения с учетом внесения изменений в ПД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соблюдать нормы этического поведения в транспорте и в образователь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й) работает в режиме нормированного рабочего дня по графику, составленному исходя из 36 часов рабочей не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20. Сторож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)  обеспечивает сохранность имущества  закрепленного за ним участк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соблюдать правила ТБ и П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медленно сообщает завхозу или руководителю о любых  неисправностях и нарушениях,  которые могут повлечь к изменению и невыполнению учеб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воей работе руководствуется приказами директора школы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работает в режиме ночной работы согласно утвержденному графику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0.21.Старший вожаты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организует досуг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ринимает меры по обеспечению безопасности  и охране жизни и здоровь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оддерживает тесную вязь с педколлективом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организует наглядное оформление школы по тема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готовит  и проводит массовые ме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самостоятельно выбирает формы и методы работы с детьми и подростками; планировать ее исходя из педагогической целесообраз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22. Круг обязанностей, которые выполняет каждый ра</w:t>
        <w:softHyphen/>
        <w:t>ботник по своей должности, определяется, помимо Устава сред</w:t>
        <w:softHyphen/>
        <w:t>ней общеобразовательной школы и настоящих Правил, а также квалификационными справочниками должностных служащих, должностными инструкциями, утвер</w:t>
        <w:softHyphen/>
        <w:t>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23. Директор школы определяет объем и характер рабо</w:t>
        <w:softHyphen/>
        <w:t>ты лиц из числа обслуживающего персонала с учетом загрузки в пределах рабочего д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1. Поощрения за успехи в рабо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1. За образцовое выполнение трудовых обязанностей, ус</w:t>
        <w:softHyphen/>
        <w:t>пехи в обучении и воспитании детей, продолжительную и бе</w:t>
        <w:softHyphen/>
        <w:t>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бъявление благодарности с занесением в трудовую книж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выдача прем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награждение почетными грамо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школы могут применяться и другие поощ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ощрение, предусмотренное подпунктом «а» настоящего пункта, применяется администрацией по согласованию с проф</w:t>
        <w:softHyphen/>
        <w:t>союзным комитет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ощрения, предусмотренные пунктами «б», «в» и «г», при</w:t>
        <w:softHyphen/>
        <w:t>меняются вышестоящими органами народного образования и профсоюзными комитетами по совместному представлению ад</w:t>
        <w:softHyphen/>
        <w:t>министрации и профсоюзного комитет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 особые трудовые заслуги работники школы представля</w:t>
        <w:softHyphen/>
        <w:t>ются в вышестоящие органы для награждения правительствен</w:t>
        <w:softHyphen/>
        <w:t>ными наградами, установленными для работников народного образования, и присвоения почетных з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2. При применении мер поощрения обеспечивается соче</w:t>
        <w:softHyphen/>
        <w:t>тание материального и морального стимулирования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3. Поощрения объявляются в приказе (распоряжении), доводятся до сведения всего коллектива школы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4. При применении мер общественного, морального и материального поощрения при представлении работников к го</w:t>
        <w:softHyphen/>
        <w:t>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2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. Нарушение трудовой дисциплины, то есть неисполне</w:t>
        <w:softHyphen/>
        <w:t>ние или ненадлежащее исполнение по вине работника обязан</w:t>
        <w:softHyphen/>
        <w:t>ностей, возложенных на него трудовым договором, Уставом сред</w:t>
        <w:softHyphen/>
        <w:t>ней общеобразовательной школы, Правилами внутреннего тру</w:t>
        <w:softHyphen/>
        <w:t>дового распорядка, положением о соответствующей общеобра</w:t>
        <w:softHyphen/>
        <w:t>зовательной школе, должностными инструкциями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. За нарушение трудовой дисциплины администрация школы применяет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замеч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вы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уволь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3. Увольнение в качестве дисциплинарного взыскания может быть примене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за систематическое неисполнение работником без уважи</w:t>
        <w:softHyphen/>
        <w:t>тельных причин обязанностей  возложенных на него тру</w:t>
        <w:softHyphen/>
        <w:t>довым договором, Уставом школы или Правилами внут</w:t>
        <w:softHyphen/>
        <w:t>ренне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прогул (в том числе за отсутствие на работе более 3-х часов в течение рабочего дня) без уважительных причи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появление на работе в нетрезвом состоя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дисциплинарным взысканиям в, частности, относится увольнение работника по основаниям, предусмотренным пунктами 5,6,9 или 10 части  первой статьи 81, пунктами 1,2,3 статьи 336 ТК РФ, а также  пунктом 7 или 8 части первой статьи 81 ТК РФ в случаях, когда виновные действия, дающие обоснования для утраты доверия, либо соответственно аморальный поступок совершены работником по месту работы и в связи с исполнением им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4. Прогулом считается неявка на работу без уважитель</w:t>
        <w:softHyphen/>
        <w:t>ной причины в течение всего рабочего д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5. Равным образом считается прогулом отсутствие на ра</w:t>
        <w:softHyphen/>
        <w:t>боте более 3-х часов в течение рабочего дня без уважительных причин. Для педагогических работников прогулом считается пропуск занятий по расписанию без уведомления администра</w:t>
        <w:softHyphen/>
        <w:t>ции (без уважительных причин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6. В соответствии с действующим законодательством о труде педагогические работники могут быть уволены за совер</w:t>
        <w:softHyphen/>
        <w:t>шение аморального поступка, не совместимого с дальнейшим выполнением воспитательных функц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7. Дисциплинарные взыскания применяются директором школы, а также соответствующими должностными лицами орга</w:t>
        <w:softHyphen/>
        <w:t>нов народного образования в пределах предоставленных им пра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8. Администрация школы имеет право вместо примене</w:t>
        <w:softHyphen/>
        <w:t>ния дисциплинарного взыскания передать вопрос о нарушении</w:t>
      </w:r>
      <w:r>
        <w:rPr/>
        <w:t xml:space="preserve"> </w:t>
      </w:r>
      <w:r>
        <w:rPr>
          <w:color w:val="000000"/>
        </w:rPr>
        <w:t>трудовой дисциплины на рассмотрение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9. Дисциплинарные взыскания на директора наклады</w:t>
        <w:softHyphen/>
        <w:t>ваются ГУНО, который имеет право их назначать и увольня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0. До применения взыскания от нарушителя трудовой дисциплину должны быть затребованы объяснения в письмен</w:t>
        <w:softHyphen/>
        <w:t>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1. Дисциплинарные взыскания применяются админи</w:t>
        <w:softHyphen/>
        <w:t>страцией непосредственно за обнаружением проступка, но не позднее одного месяца со дня его обнаружения, не считая вре</w:t>
        <w:softHyphen/>
        <w:t>мени болезни или пребывания работника в отпус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2. Дисциплинарное взыскание не может быть применено позднее шести месяцев со дня совершения проступка. В указан</w:t>
        <w:softHyphen/>
        <w:t>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3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4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5. Кроме случаев, предусмотренных трудовым законода</w:t>
        <w:softHyphen/>
        <w:t>тельством РФ, работники школы могут быть уволены по инициативе администрации до истечения срока действия трудового договора без согласования с профсоюзной организацией з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вторное в течение года грубое нарушение Устава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ение, в том числе однократное, методов воспита</w:t>
        <w:softHyphen/>
        <w:t>ния, связанных с физическим или психическим наси</w:t>
        <w:softHyphen/>
        <w:t>лием над личностью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явление на работе в состоянии алкогольного, наркоти</w:t>
        <w:softHyphen/>
        <w:t>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6. Приказ (распоряжение) о применении дисциплинар</w:t>
        <w:softHyphen/>
        <w:t>ного взыскания с указанием мотивов его применения объявля</w:t>
        <w:softHyphen/>
        <w:t>ется (сообщается) работнику, подвергнутому взысканию, под расписку в трехдневный срок. Отказ работника от подписи не отменяет действия при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7. Приказ (распоряжение) в необходимых случаях дово</w:t>
        <w:softHyphen/>
        <w:t>дится до сведения работников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8. Если в течение  года со дня применения дисципли</w:t>
        <w:softHyphen/>
        <w:t>нарного взыскания работник не будет подвергнут новому дис</w:t>
        <w:softHyphen/>
        <w:t>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9. Администрация школы по своей инициативе или по ходатайству трудового коллектива может издать приказ (рас</w:t>
        <w:softHyphen/>
        <w:t>поряжение) о снятии взыскания, не ожидая истечения года, если работник не допустил нового нарушения трудовой дис</w:t>
        <w:softHyphen/>
        <w:t>циплины и притом проявил себя как хороший, добросовест</w:t>
        <w:softHyphen/>
        <w:t>ный работ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0. В течение срока действия дисциплинарного взыска</w:t>
        <w:softHyphen/>
        <w:t>ния меры поощрения, указанные в настоящих Правилах, к ра</w:t>
        <w:softHyphen/>
        <w:t>ботнику не применяю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21. 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</w:t>
        <w:softHyphen/>
        <w:t>ных за нарушение трудовой дисциплины, если член коллекти</w:t>
        <w:softHyphen/>
        <w:t>ва не допустил нового нарушения дисциплины и проявил себя как добросовестный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22. Курение на территории учреждения работниками запрещено. Дисциплинарное  взыскание применяется за нарушение запрета в соответствии с ФЗ «Об ограничении курения табака» от 10 июля 2011 года №87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13. Заключительны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1. Правила внутреннего трудового распорядка сообщают</w:t>
        <w:softHyphen/>
        <w:t>ся каждому работнику под расписку. Обо всех изменениях в Правилах внутреннего трудового распорядка сообщается всем работника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настоящими Правилами внутреннего трудового распоряд</w:t>
        <w:softHyphen/>
        <w:t>ка ознакомлены: (подпис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jc w:val="both"/>
        <w:rPr/>
      </w:pPr>
      <w:r>
        <w:rPr/>
        <w:t>1.График сменности для обслуживающего персонала.</w:t>
      </w:r>
    </w:p>
    <w:p>
      <w:pPr>
        <w:pStyle w:val="Normal"/>
        <w:jc w:val="both"/>
        <w:rPr/>
      </w:pPr>
      <w:r>
        <w:rPr/>
        <w:t>2.График работы воспитателей дошкольной группы</w:t>
      </w:r>
    </w:p>
    <w:p>
      <w:pPr>
        <w:pStyle w:val="Normal"/>
        <w:jc w:val="both"/>
        <w:rPr/>
      </w:pPr>
      <w:r>
        <w:rPr/>
        <w:t>3.Список должностей с ненормированным рабочим днем</w:t>
      </w:r>
    </w:p>
    <w:p>
      <w:pPr>
        <w:pStyle w:val="Normal"/>
        <w:jc w:val="both"/>
        <w:rPr/>
      </w:pPr>
      <w:r>
        <w:rPr/>
        <w:t>4.Перечень должностей и профессий, работающих с опасными и вредными условиями труда</w:t>
      </w:r>
    </w:p>
    <w:p>
      <w:pPr>
        <w:pStyle w:val="Normal"/>
        <w:jc w:val="both"/>
        <w:rPr/>
      </w:pPr>
      <w:r>
        <w:rPr/>
        <w:t>5.График отпусков работников школ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сменности для обслуживающего персон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7"/>
        <w:gridCol w:w="2958"/>
        <w:gridCol w:w="23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т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1 см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 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2 см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дневная рабочая недел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6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правилам трудового распоряд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лжностей с ненормированным рабочим дн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меститель директора по учебно- 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ей и професс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ющих с опасными и вредными условиями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в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ухонный раб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читель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ладший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борщиц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6. Рабочий по обслужи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6:00Z</dcterms:created>
  <dc:creator>Vega</dc:creator>
  <dc:description/>
  <dc:language>en-US</dc:language>
  <cp:lastModifiedBy>ADMIN</cp:lastModifiedBy>
  <cp:lastPrinted>2014-02-15T10:40:00Z</cp:lastPrinted>
  <dcterms:modified xsi:type="dcterms:W3CDTF">2018-09-24T07:36:00Z</dcterms:modified>
  <cp:revision>2</cp:revision>
  <dc:subject/>
  <dc:title>ПРИМЕРНЫЕ ПРАВИЛА внутреннего трудового распорядка образовательного учреждения</dc:title>
</cp:coreProperties>
</file>